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ggia, 30 aprile 2009                                                                              n. 15</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I Centri Regionali per le Tecnologie Alimentari (Ce.R.T.A.)  ALLA Fiera Internazionale  dell’Agricoltura e della Zootecnia di Foggia</w:t>
      </w:r>
    </w:p>
    <w:p>
      <w:pPr>
        <w:pStyle w:val="Normal"/>
        <w:jc w:val="both"/>
        <w:rPr>
          <w:b/>
          <w:b/>
          <w:caps/>
          <w:sz w:val="28"/>
          <w:szCs w:val="28"/>
        </w:rPr>
      </w:pPr>
      <w:r>
        <w:rPr>
          <w:b/>
          <w:caps/>
          <w:sz w:val="28"/>
          <w:szCs w:val="28"/>
        </w:rPr>
      </w:r>
    </w:p>
    <w:p>
      <w:pPr>
        <w:pStyle w:val="Normal"/>
        <w:jc w:val="both"/>
        <w:rPr/>
      </w:pPr>
      <w:r>
        <w:rPr>
          <w:sz w:val="28"/>
          <w:szCs w:val="28"/>
        </w:rPr>
        <w:t xml:space="preserve">Presentazione in grande stile alla </w:t>
      </w:r>
      <w:r>
        <w:rPr>
          <w:b/>
          <w:sz w:val="28"/>
          <w:szCs w:val="28"/>
        </w:rPr>
        <w:t>60</w:t>
      </w:r>
      <w:r>
        <w:rPr>
          <w:b/>
          <w:sz w:val="28"/>
          <w:szCs w:val="28"/>
          <w:vertAlign w:val="superscript"/>
        </w:rPr>
        <w:t>a</w:t>
      </w:r>
      <w:r>
        <w:rPr>
          <w:sz w:val="28"/>
          <w:szCs w:val="28"/>
        </w:rPr>
        <w:t xml:space="preserve"> </w:t>
      </w:r>
      <w:r>
        <w:rPr>
          <w:b/>
          <w:sz w:val="28"/>
          <w:szCs w:val="28"/>
        </w:rPr>
        <w:t>Fiera Internazionale  dell’Agricoltura e della Zootecnia di Foggia</w:t>
      </w:r>
      <w:r>
        <w:rPr>
          <w:sz w:val="28"/>
          <w:szCs w:val="28"/>
        </w:rPr>
        <w:t xml:space="preserve"> dei </w:t>
      </w:r>
      <w:r>
        <w:rPr>
          <w:b/>
          <w:sz w:val="28"/>
          <w:szCs w:val="28"/>
        </w:rPr>
        <w:t>Centri Regionali per le Tecnologie Alimentari (Ce.R.T.A.)</w:t>
      </w:r>
      <w:r>
        <w:rPr>
          <w:sz w:val="28"/>
          <w:szCs w:val="28"/>
        </w:rPr>
        <w:t>, con la partecipazione di rappresentanze provenienti da sei regioni del Mezzogiorno Continentale ed insulare: Puglia, Basilicata, Campania, Calabria, Sicilia, Sardegna. I compiti principali del  Ce.R..T.A. sono quelli di stimolare e agevolare l’emersione dei bisogni innovativi, traducendoli in reali progetti di miglioramento aziendale, nonché di fornire competenze, conoscenze e risorse utili alla soluzione di problemi delle imprese. Il Ce.R.TA. è stato costituito nel dicembre 2006 sotto forma di società consortile pubblico-privata no profit per lo svolgimento di attività riconducibili alle disposizioni emanate lo stesso anno dal Ministero del’Istruzione dell’Università e della Ricerca, relative proprio alla presentazione di progetti finalizzati alla costituzione di centri di competenza tecnologica secondo un modello a rete in ambiti coerenti con le specializzazioni produttive delle regioni meridionali prima ricordate, nell’ambito del Programma Operativo Nazionale 2000-2006. I risultati scientifici del nuovo soggetto possono sintetizzarsi nella creazione di piattaforme tecnologiche e nell’informatizzazione della gestione delle competenze, per un investimento complessivo in attrezzature scientifiche e risorse umane per poco meno di 9 milioni di euro. Alla tavola rotonda in Fiera sono intervenuti, tra gli altri, il Presidente del Ce.R.T.A., Loreto Gesualdo, il Magnifico Rettore dell’Università di Foggia, Giuiano Volpe, il Presidente della Camera di Commercio, Eliseo Zanasi, l’Assessore alle Attività Produttive della Provincia di Foggia, Pasquale  Pazienza, il Presiden della facoltà di Agraria di Foggia, Agostino Sevi, il Direttore Gnerale del Distretto Agroalimentare Regionale, Gianluca Nardone. Il successivo convegno alla Biblioteca Provinciale è stato preceduto dall’inaugurazione delle piattaforme tecnologiche del nodo di Foggia ed agli annessi laboratori del Centro Interdipartimentale Bioagromed, che ha visto al taglio del nastro Gianfranco Viesti, Presidente dell’Agenzia Regionale per le Tecnologie e l’Innov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Foggia, 30 aprile 2009                                                                         n. 16</w:t>
      </w:r>
    </w:p>
    <w:p>
      <w:pPr>
        <w:pStyle w:val="Heading1"/>
        <w:jc w:val="center"/>
        <w:rPr/>
      </w:pPr>
      <w:r>
        <w:rPr/>
        <w:t>ORTICOLTURA DI QUALITA’ PER UN MERCATO IN EVOLUZIONE</w:t>
      </w:r>
    </w:p>
    <w:p>
      <w:pPr>
        <w:pStyle w:val="Normal"/>
        <w:jc w:val="both"/>
        <w:rPr/>
      </w:pPr>
      <w:r>
        <w:rPr>
          <w:b/>
          <w:bCs/>
        </w:rPr>
        <w:br/>
      </w:r>
      <w:r>
        <w:rPr/>
        <w:t> Promosso dalla Sezione Orticoltura della Società di Ortoflorofrutticoltura   italiana,  si è tenuto, oggi,  nell’ambito della 60^ edizione della Fiera internazionale dell’Agricoltura e della Zootecnia di Foggia, il convegno nazionale ‘’Orticoltura di qualità per un mercato in “evoluzione”, rivolto alla qualificazione del comparto orticolo attraverso momenti di riflessione che vedono il confronto</w:t>
        <w:br/>
        <w:t xml:space="preserve">delle diverse figure coinvolte nella filiera produttiva. </w:t>
        <w:tab/>
      </w:r>
    </w:p>
    <w:p>
      <w:pPr>
        <w:pStyle w:val="Normal"/>
        <w:jc w:val="both"/>
        <w:rPr/>
      </w:pPr>
      <w:r>
        <w:rPr/>
        <w:t xml:space="preserve">L’orticoltura italiana, è stato rimarcato, si trova </w:t>
        <w:tab/>
        <w:t>di fronte alla necessità di un adeguamento della sua configurazione dal punto di vista tecnico,agronomico ed organizzativo, per rispondere agli scenari che a mano amano si vanno delineando in termini di globalizzazione ed evoluzione</w:t>
        <w:br/>
        <w:t>delle aspettative dei consumatori. Nel quadro di tale processo,l’obiettivo qualità rappresenta sicuramente uno dei cardini attorno a cui ruota la produzione orticola moderna che si mostra sempre più incline a produrre secondo elevati standard qualitativi. ‘’L’orticoltura</w:t>
        <w:br/>
        <w:t>nazionale – ha affermato nella sua relazione Antonio Elia del Dipartimento di Scienze Agro-ambientali, Chimica e Difesa Vegetale dell’Università degli Studi di Foggia –ha mostrato negli ultimi 10 anni una consistente contrazione delle superfici in pien’aria (-12%); l’incremento delle produzioni unitarie per diverse specie non tuttavia è riuscito a contenere il calo della produzione totale (-14%). L’orticoltura protetta ha mostrato, invece, l’incremento quasi generalizzato delle</w:t>
        <w:br/>
        <w:t>superfici, particolarmente evidente nelle regioni dell’Italia centrale”. Delle potenzialità degli ortaggi come alimenti funzionali ha parlato Vincenzo Fogliano, dell’Università di Napoli, Federico II,secondo il quale il mantenimento di un buono stato di salute dipende anche da quello che mangiamo. Moltissimi dati epidemiologici ci indicano che questo è verissimo, soprattutto se si considera la dieta nella sua accezione più ampia. Chi mangia molta frutta e verdura ha</w:t>
        <w:br/>
        <w:t>meno rischi di malattie cardiovascolari e tumori. Di certificazioni,protocolli, regolamenti qualità ha parlato Giampiero Reggidori, ApoConerpo Op ortofrutta Bologna, secondo il quale la qualità è un fattore sempre maggiormente richiesto da parte del consumatore. Per quanto attiene l’orticoltura di qualità e l’innovazione, Giorgio Mercuri,della Giardinetto Soc. Coop. Agricola di Foggia,  ha parlato della Coop. Giardinetto che rappresenta un esempio di ‘’perseveranza e di</w:t>
        <w:br/>
        <w:t>capacità di adeguarsi alle sempre maggiori esigenze del mercato che l’hanno portata a crescere nella qualità e nella salubrità dei propri prodotti. Attualmente – ha concluso  Mercuri – la cooperativa</w:t>
        <w:br/>
        <w:t>Giardinetto fornisce i propri prodotti alla grande distribuzione organizzata italiana ed europea, grazie al lavoro dei suoi 150 produttori associati, con 500 ettari di superficie destinate ad orticole e 1500 ettari a cereali, supportati da uno staff tecnico specializzato per il controllo delle</w:t>
        <w:br/>
        <w:t>produzioni e l’applicazione di tecniche di coltivazione eco-compatibil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ggia, 30 aprile 2009                                                                            n. 17</w:t>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t>LE BIOMASSE FORESTALI PER LO SVILuPPO DEL GARGANO</w:t>
      </w:r>
    </w:p>
    <w:p>
      <w:pPr>
        <w:pStyle w:val="Normal"/>
        <w:jc w:val="both"/>
        <w:rPr>
          <w:b/>
          <w:b/>
          <w:caps/>
          <w:sz w:val="28"/>
          <w:szCs w:val="28"/>
        </w:rPr>
      </w:pPr>
      <w:r>
        <w:rPr>
          <w:b/>
          <w:caps/>
          <w:sz w:val="28"/>
          <w:szCs w:val="28"/>
        </w:rPr>
      </w:r>
    </w:p>
    <w:p>
      <w:pPr>
        <w:pStyle w:val="Normal"/>
        <w:jc w:val="both"/>
        <w:rPr>
          <w:sz w:val="28"/>
          <w:szCs w:val="28"/>
        </w:rPr>
      </w:pPr>
      <w:r>
        <w:rPr>
          <w:sz w:val="28"/>
          <w:szCs w:val="28"/>
        </w:rPr>
        <w:t>Una giornata di approfondimento tecnico-scientifico sul  tema delle biomasse forestali si è tenuta in Fiera promossa e organizzata dal Consorzio di Bonifica Montana del Gargano, che ha inteso illustrare le interessanti potenzialità di una filiera delle fonti energetiche rinnovabili fino ad oggi non adeguatamente approfondita. Nel suo intervento introduttivo, il Presidente del Consorzio Giancarlo Frattarolo, ha ricordato  che l’uso delle biomasse forestali, in modo particolare per la produzione di calore,  evidenzia quattro aspetti peculiari: fa parte della tradizione del comprensorio garganico e vi sarebbero quindi approcci positivi di tipo culturale per iniziative finalizzate al riscaldamento di enti pubblici o di altre strutture;  sul Gargano vi sono vincoli di varia natura che oggettivamente limitano, se non addirittura impediscono, uno sviluppo apprezzabile di altre filiere energetiche rinnovabili, come l’eolico, il fotovoltaico e l’idroelettrico; si dispone, infine, di una risorsa pressocchè inesauribile, se correttamente gestita, rappresentata da circa 37.000 di superfici boscate, di cui circa 22.000 di proprietà pubblica, ai quali possono essere aggiunte le risorse derivanti da specie legnose coltivabile ed a rapido accrescimento; le biomaase, forestali, infine, rappresentano una filiera in grado di produrre sviluppo ed occupazione ma nel contempo di contribuire anche alla prevenzione del territorio dal fenomeno degli incendi  a seguito della corretta manutenzione dei boschi. L’interessante dibattito ha evidenziato  che la biomasse forestale derivante dalle operazioni di diradamento dei soli 3000 ettari di riforestazione, sottoposti con turnazione decennale alle cure selvicolturali e quindi con l’utilizzo integrale del cippato derivante da 300 ettari annui, consentirebbe l’ottenimento di 35.000 tonnellate di cippato utile al riscaldamento durante la stagione invernale di circa 350 edifici pubblici - scuole e palestre ad esempio - ipotizzando gli stessi con una volumetria media di novemila metri cubi cadauno. Ha concluso i lavori l’Assessore alle Risorse Agroalimentari e Forestali della Regione Puglia, Enzo Russo, il quale ha espresso apprezzamento e sostegno per l’iniziativa del Consorzio di Bonifica Montana del Gargano, poiché trattasi di un’opportunità che ben si coniuga con le misure poste in essere dalla Regione in materia agro ambient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Foggia, 30 aprile 2009                                                                             n. 18</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t xml:space="preserve">PRESENTATO L’OLIO EXTRA VERGINE ALTA </w:t>
        <w:tab/>
        <w:t>QUALITA’ DELL’ASSOCIAZIONE PROVINCIALE OLIVICOLTORI DI FOGGIA</w:t>
      </w:r>
    </w:p>
    <w:p>
      <w:pPr>
        <w:pStyle w:val="Normal"/>
        <w:jc w:val="center"/>
        <w:rPr>
          <w:b/>
          <w:b/>
          <w:caps/>
          <w:sz w:val="28"/>
          <w:szCs w:val="28"/>
        </w:rPr>
      </w:pPr>
      <w:r>
        <w:rPr>
          <w:b/>
          <w:caps/>
          <w:sz w:val="28"/>
          <w:szCs w:val="28"/>
        </w:rPr>
      </w:r>
    </w:p>
    <w:p>
      <w:pPr>
        <w:pStyle w:val="Normal"/>
        <w:jc w:val="both"/>
        <w:rPr/>
      </w:pPr>
      <w:r>
        <w:rPr>
          <w:sz w:val="28"/>
          <w:szCs w:val="28"/>
        </w:rPr>
        <w:t>Le eccellenze olearie di Capitanata hanno da oggi un nuovo protagonista: l’Olio extra vergine di Alta Qualità dell’Associazione Provinciale Olivicoltori di Foggia, APO-CNO, presentato alla 60</w:t>
      </w:r>
      <w:r>
        <w:rPr>
          <w:sz w:val="28"/>
          <w:szCs w:val="28"/>
          <w:vertAlign w:val="superscript"/>
        </w:rPr>
        <w:t>a</w:t>
      </w:r>
      <w:r>
        <w:rPr>
          <w:sz w:val="28"/>
          <w:szCs w:val="28"/>
        </w:rPr>
        <w:t xml:space="preserve"> Fiera Internazionale  dell’Agricoltura e della Zootecnia di Foggia.  Nel corso di un incontro sono stati illustrati i metodi per la produzione dell’olio extra vergine Alta Qualità, garantita dal rispetto di parametri chimico-fisici e sensoriali più restrittivi rispetto alla legislazione vigente. Le tecniche stabilite da uno specifico disciplinare prevedono infatti l’applicazione di tecniche di coltivazione integrata per l’olivo, metodologie rigorose di lavorazione  delle olive e di stoccaggio, confezionamento e distribuzione dell’olio, il rispetto di norme etiche a garanzia di tutti i soggetti operanti nella filiera. Un ruolo di primo piano per la realizzazione del progetto spetta ovviamente  alla tracciabilità,  strumento multifunzionale che si presta efficacemente per comunicare informazioni inerenti le origini del prodotto e i dettagli dei diversi passaggi  fino al consumatore. Queste informazioni, tuttavia, non sempre si rivelano sufficienti per costruire valore lungo la filiera e per tali ragioni è stata arricchita la rintracciabilità di filiera, oggi certificata ai sensi della nuova norma internazionale UNI EN ISO 22005/08, con contenuti e  informazioni attraverso sulla certificazione di prodotto, introducendo il Disciplinare Tecnico di Prodotto per la produzione di “</w:t>
      </w:r>
      <w:r>
        <w:rPr>
          <w:iCs/>
          <w:sz w:val="28"/>
          <w:szCs w:val="28"/>
        </w:rPr>
        <w:t xml:space="preserve">Olio Extra Vergine Italiano Alta Qualità”. All’incontro con tecnici, frantoiani, produttori e rappresentanti di enti ed organizzazioni agricole, sono intervenuti </w:t>
      </w:r>
      <w:r>
        <w:rPr>
          <w:sz w:val="28"/>
          <w:szCs w:val="28"/>
        </w:rPr>
        <w:t xml:space="preserve">Gianni Mongelli – Presidente Fiera di Foggia, Costantino Mastrogiacomo – Presidente APO-CNO di Foggia, Erinio Cipriani – Presidente Finoliva Global Service, Claudio Di Rollo – Presidente Consorzio Nazionale Olivicoltori, Enzo Russo – Assessore Risorse Agroalimentari Regione Puglia, il quale ha sottolineato il ruolo talvolta pionieristico sulle varie questioni della filiera olearia dell’Apo-Cno, impegnata anche in progetti per la valorizzazione a biogas dei reflui oleari ed anche nella realizzazione di un centro delle eccellenze olearie che sarà presentato nelle prossime settimane unitamente alla nuova sala panel ufficiale con 12 postazio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Foggia, 30 aprile 2009                                                                             n. 19</w:t>
      </w:r>
    </w:p>
    <w:p>
      <w:pPr>
        <w:pStyle w:val="TextBodyIndent"/>
        <w:jc w:val="center"/>
        <w:rPr>
          <w:b/>
          <w:b/>
          <w:bCs/>
          <w:sz w:val="28"/>
          <w:szCs w:val="28"/>
        </w:rPr>
      </w:pPr>
      <w:r>
        <w:rPr>
          <w:b/>
          <w:bCs/>
          <w:sz w:val="28"/>
          <w:szCs w:val="28"/>
        </w:rPr>
      </w:r>
    </w:p>
    <w:p>
      <w:pPr>
        <w:pStyle w:val="TextBodyIndent"/>
        <w:ind w:left="0" w:hanging="0"/>
        <w:jc w:val="center"/>
        <w:rPr>
          <w:b/>
          <w:b/>
          <w:bCs/>
          <w:sz w:val="28"/>
        </w:rPr>
      </w:pPr>
      <w:r>
        <w:rPr>
          <w:b/>
          <w:bCs/>
          <w:sz w:val="28"/>
        </w:rPr>
        <w:t>GRANDE AFFLUENZA IN FIERA AL PADIGLIONE AGROALIMENTARE DELLA COLDIRETTI</w:t>
      </w:r>
    </w:p>
    <w:p>
      <w:pPr>
        <w:pStyle w:val="TextBodyIndent"/>
        <w:ind w:left="0" w:hanging="0"/>
        <w:jc w:val="center"/>
        <w:rPr>
          <w:b/>
          <w:b/>
          <w:bCs/>
          <w:sz w:val="28"/>
        </w:rPr>
      </w:pPr>
      <w:r>
        <w:rPr>
          <w:b/>
          <w:bCs/>
          <w:sz w:val="28"/>
        </w:rPr>
      </w:r>
    </w:p>
    <w:p>
      <w:pPr>
        <w:pStyle w:val="TextBodyIndent"/>
        <w:ind w:left="0" w:firstLine="567"/>
        <w:rPr>
          <w:sz w:val="28"/>
        </w:rPr>
      </w:pPr>
      <w:r>
        <w:rPr>
          <w:sz w:val="28"/>
        </w:rPr>
        <w:t xml:space="preserve">Continua massiccia l’affluenza di visitatori al Padiglione 19 della Coldiretti, che ospita qualificate aziende produttrici di specialità tipiche, consorzi di produzione, associazioni di prodotto, cooperative agricole e società di servizi per l’agricoltura. Di particolare rilievo anche le presenze istituzionali, tra le quali il Distretto Agroalimentare del Tavoliere, l’Associazione Provinciale degli Allevatori, l’Apo, l’Aprol, i Gal Daunofantino,Gargano e Meridaunia. </w:t>
      </w:r>
    </w:p>
    <w:p>
      <w:pPr>
        <w:pStyle w:val="TextBodyIndent"/>
        <w:ind w:left="0" w:firstLine="567"/>
        <w:rPr/>
      </w:pPr>
      <w:r>
        <w:rPr>
          <w:sz w:val="28"/>
        </w:rPr>
        <w:t>Ma sono ovviamente le produzioni tipiche a suscitare grande interesse: oli, vini, prodotti lattiero-caseari, ortofrutta, ma anche biscotti prodotti da forno, piante e fiori: una kermesse di colori, sapori e tradizioni che fanno del Padiglione Coldiretti una meta di spicco nel tour fieristico. Sin dall’apertura della 60</w:t>
      </w:r>
      <w:r>
        <w:rPr>
          <w:sz w:val="28"/>
          <w:vertAlign w:val="superscript"/>
        </w:rPr>
        <w:t>a</w:t>
      </w:r>
      <w:r>
        <w:rPr>
          <w:sz w:val="28"/>
        </w:rPr>
        <w:t xml:space="preserve"> Fiera Internazionale dell’Agricoltura  e della Zootecnia, si sono susseguite degustazioni e presentazioni di prodotti tipici, a conferma della grande attenzione di Coldiretti per le tipicità locali e per la valorizzazione di tutte quelle produzioni agroalimentari espressioni del territorio, con un occhio attento anche ai settori del biologico e dell’agriturismo. </w:t>
      </w:r>
    </w:p>
    <w:p>
      <w:pPr>
        <w:pStyle w:val="TextBodyIndent"/>
        <w:ind w:left="0" w:firstLine="567"/>
        <w:rPr>
          <w:sz w:val="28"/>
        </w:rPr>
      </w:pPr>
      <w:r>
        <w:rPr>
          <w:sz w:val="28"/>
        </w:rPr>
        <w:t>Il Padiglione Coldiretti è anche sede di Campagna Amica, l’interessante iniziativa che presenta produzioni locali garantite e a prezzi competitivi, in grado così di venire incontro contestualmente alle esigenze dei produttori e dei consumatori, in una logica di filiera che oggi rappresenta la chiave di volta per ribadire la centralità dell’agricoltura nel sistema economico nazionale e locale.</w:t>
      </w:r>
    </w:p>
    <w:p>
      <w:pPr>
        <w:pStyle w:val="TextBodyIndent"/>
        <w:ind w:left="0" w:firstLine="567"/>
        <w:rPr>
          <w:sz w:val="28"/>
        </w:rPr>
      </w:pPr>
      <w:r>
        <w:rPr>
          <w:sz w:val="28"/>
        </w:rPr>
        <w:t>Su tutto l’impegno costante di una organizzazione agricola, la Coldiretti, presente in Capitanata con 12 uffici zona e 64 sedi comunali.</w:t>
      </w:r>
    </w:p>
    <w:p>
      <w:pPr>
        <w:pStyle w:val="TextBodyIndent"/>
        <w:ind w:left="0" w:firstLine="567"/>
        <w:rPr>
          <w:sz w:val="28"/>
        </w:rPr>
      </w:pPr>
      <w:r>
        <w:rPr>
          <w:sz w:val="28"/>
        </w:rPr>
      </w:r>
    </w:p>
    <w:p>
      <w:pPr>
        <w:pStyle w:val="TextBodyIndent"/>
        <w:ind w:left="0" w:firstLine="567"/>
        <w:rPr>
          <w:sz w:val="28"/>
        </w:rPr>
      </w:pPr>
      <w:r>
        <w:rPr>
          <w:sz w:val="28"/>
        </w:rPr>
      </w:r>
    </w:p>
    <w:p>
      <w:pPr>
        <w:pStyle w:val="TextBodyIndent"/>
        <w:ind w:left="0" w:firstLine="567"/>
        <w:rPr>
          <w:sz w:val="28"/>
        </w:rPr>
      </w:pPr>
      <w:r>
        <w:rPr>
          <w:sz w:val="28"/>
        </w:rPr>
      </w:r>
    </w:p>
    <w:p>
      <w:pPr>
        <w:pStyle w:val="TextBodyIndent"/>
        <w:ind w:left="0" w:firstLine="567"/>
        <w:rPr>
          <w:sz w:val="28"/>
        </w:rPr>
      </w:pPr>
      <w:r>
        <w:rPr>
          <w:sz w:val="28"/>
        </w:rPr>
      </w:r>
    </w:p>
    <w:p>
      <w:pPr>
        <w:pStyle w:val="TextBodyIndent"/>
        <w:ind w:left="0" w:firstLine="567"/>
        <w:rPr>
          <w:sz w:val="28"/>
        </w:rPr>
      </w:pPr>
      <w:r>
        <w:rPr>
          <w:sz w:val="28"/>
        </w:rPr>
      </w:r>
    </w:p>
    <w:p>
      <w:pPr>
        <w:pStyle w:val="TextBodyIndent"/>
        <w:ind w:left="0" w:firstLine="567"/>
        <w:rPr>
          <w:sz w:val="28"/>
        </w:rPr>
      </w:pPr>
      <w:r>
        <w:rPr>
          <w:sz w:val="28"/>
        </w:rPr>
      </w:r>
    </w:p>
    <w:p>
      <w:pPr>
        <w:pStyle w:val="TextBodyIndent"/>
        <w:ind w:left="0" w:firstLine="567"/>
        <w:rPr>
          <w:sz w:val="28"/>
        </w:rPr>
      </w:pPr>
      <w:r>
        <w:rPr>
          <w:sz w:val="28"/>
        </w:rPr>
      </w:r>
    </w:p>
    <w:p>
      <w:pPr>
        <w:pStyle w:val="TextBodyIndent"/>
        <w:ind w:left="0" w:firstLine="567"/>
        <w:rPr>
          <w:sz w:val="28"/>
        </w:rPr>
      </w:pPr>
      <w:r>
        <w:rPr>
          <w:sz w:val="28"/>
        </w:rPr>
      </w:r>
    </w:p>
    <w:p>
      <w:pPr>
        <w:pStyle w:val="TextBodyIndent"/>
        <w:ind w:left="0" w:firstLine="567"/>
        <w:rPr>
          <w:sz w:val="28"/>
        </w:rPr>
      </w:pPr>
      <w:r>
        <w:rPr>
          <w:sz w:val="28"/>
        </w:rPr>
      </w:r>
    </w:p>
    <w:p>
      <w:pPr>
        <w:pStyle w:val="TextBodyIndent"/>
        <w:ind w:left="0" w:firstLine="567"/>
        <w:rPr>
          <w:sz w:val="28"/>
        </w:rPr>
      </w:pPr>
      <w:r>
        <w:rPr>
          <w:sz w:val="28"/>
        </w:rPr>
      </w:r>
    </w:p>
    <w:p>
      <w:pPr>
        <w:pStyle w:val="TextBodyIndent"/>
        <w:ind w:left="0" w:firstLine="567"/>
        <w:rPr>
          <w:sz w:val="28"/>
        </w:rPr>
      </w:pPr>
      <w:r>
        <w:rPr>
          <w:sz w:val="28"/>
        </w:rPr>
      </w:r>
    </w:p>
    <w:p>
      <w:pPr>
        <w:pStyle w:val="TextBodyIndent"/>
        <w:ind w:left="0" w:firstLine="567"/>
        <w:rPr>
          <w:sz w:val="28"/>
        </w:rPr>
      </w:pPr>
      <w:r>
        <w:rPr>
          <w:sz w:val="28"/>
        </w:rPr>
      </w:r>
    </w:p>
    <w:p>
      <w:pPr>
        <w:pStyle w:val="TextBodyIndent"/>
        <w:ind w:left="0" w:firstLine="567"/>
        <w:rPr>
          <w:sz w:val="28"/>
        </w:rPr>
      </w:pPr>
      <w:r>
        <w:rPr>
          <w:sz w:val="28"/>
        </w:rPr>
      </w:r>
    </w:p>
    <w:p>
      <w:pPr>
        <w:pStyle w:val="TextBodyIndent"/>
        <w:ind w:left="0" w:firstLine="567"/>
        <w:rPr>
          <w:sz w:val="28"/>
        </w:rPr>
      </w:pPr>
      <w:r>
        <w:rPr>
          <w:sz w:val="28"/>
        </w:rPr>
      </w:r>
    </w:p>
    <w:p>
      <w:pPr>
        <w:pStyle w:val="TextBodyIndent"/>
        <w:ind w:left="0" w:firstLine="567"/>
        <w:rPr>
          <w:sz w:val="28"/>
        </w:rPr>
      </w:pPr>
      <w:r>
        <w:rPr>
          <w:sz w:val="28"/>
        </w:rPr>
      </w:r>
    </w:p>
    <w:p>
      <w:pPr>
        <w:pStyle w:val="Normal"/>
        <w:rPr>
          <w:b/>
          <w:b/>
          <w:sz w:val="28"/>
          <w:szCs w:val="28"/>
        </w:rPr>
      </w:pPr>
      <w:r>
        <w:rPr>
          <w:b/>
          <w:sz w:val="28"/>
          <w:szCs w:val="28"/>
        </w:rPr>
        <w:t>Foggia, 30 aprile 2009                                                                             n. 20</w:t>
      </w:r>
    </w:p>
    <w:p>
      <w:pPr>
        <w:pStyle w:val="TextBodyIndent"/>
        <w:ind w:left="0" w:firstLine="567"/>
        <w:rPr>
          <w:b/>
          <w:b/>
          <w:sz w:val="28"/>
          <w:szCs w:val="28"/>
        </w:rPr>
      </w:pPr>
      <w:r>
        <w:rPr>
          <w:b/>
          <w:sz w:val="28"/>
          <w:szCs w:val="28"/>
        </w:rPr>
      </w:r>
    </w:p>
    <w:p>
      <w:pPr>
        <w:pStyle w:val="TextBody"/>
        <w:spacing w:lineRule="auto" w:line="240"/>
        <w:ind w:firstLine="567"/>
        <w:rPr>
          <w:sz w:val="24"/>
          <w:szCs w:val="20"/>
        </w:rPr>
      </w:pPr>
      <w:r>
        <w:rPr>
          <w:sz w:val="24"/>
        </w:rPr>
        <w:t>Enzo Russo, Assessore della Regione Puglia alle Risorse Agroalimentari, ha presentato, nell’ambito della 60esima edizione della Fiera Internazionale dell’Agricoltura di Foggia, il progetto della Camera di Commercio di Foggia sulla educazione alimentare denominato, “ Dal Campo alla Scuola: mangiando s’impara”.</w:t>
      </w:r>
    </w:p>
    <w:p>
      <w:pPr>
        <w:pStyle w:val="Normal"/>
        <w:ind w:firstLine="567"/>
        <w:jc w:val="both"/>
        <w:rPr>
          <w:color w:val="000000"/>
          <w:szCs w:val="20"/>
        </w:rPr>
      </w:pPr>
      <w:r>
        <w:rPr>
          <w:color w:val="000000"/>
        </w:rPr>
        <w:t>Il progetto, che ha preso il via in occasione della presentazione, è finalizzato a diffondere, favorire e migliorare, presso le scuole primarie della Provincia di Foggia, la cultura alimentare e la conoscenza del territorio e delle sue produzioni agricole.</w:t>
      </w:r>
    </w:p>
    <w:p>
      <w:pPr>
        <w:pStyle w:val="Normal"/>
        <w:ind w:firstLine="567"/>
        <w:jc w:val="both"/>
        <w:rPr>
          <w:color w:val="000000"/>
          <w:szCs w:val="20"/>
        </w:rPr>
      </w:pPr>
      <w:r>
        <w:rPr>
          <w:color w:val="000000"/>
        </w:rPr>
        <w:t>Le attività di progetto si concretano nel trasferimento di metodologie comportamentali relative all’educazione alimentare, nonché in visite guidate presso le masserie didattiche  della provincia riconosciute dalla Regione Puglia.</w:t>
      </w:r>
    </w:p>
    <w:p>
      <w:pPr>
        <w:pStyle w:val="Normal"/>
        <w:ind w:firstLine="567"/>
        <w:jc w:val="both"/>
        <w:rPr>
          <w:rFonts w:ascii="Verdana" w:hAnsi="Verdana" w:cs="Verdana"/>
          <w:color w:val="000000"/>
          <w:szCs w:val="20"/>
        </w:rPr>
      </w:pPr>
      <w:r>
        <w:rPr>
          <w:color w:val="000000"/>
        </w:rPr>
        <w:t>Il progetto, per la cui gestione è stato siglato un protocollo di intesa tra l’ufficio Scolastico Provinciale di Foggia e l’Azienda Speciale CESAN della CCIAA di Foggia che ha elaborato l’iniziativa, è finanziato dalla Regione Puglia.</w:t>
      </w:r>
    </w:p>
    <w:p>
      <w:pPr>
        <w:pStyle w:val="Normal"/>
        <w:ind w:firstLine="567"/>
        <w:jc w:val="both"/>
        <w:rPr/>
      </w:pPr>
      <w:r>
        <w:rPr/>
        <w:t>E’ stato il Presidente della Camera di Commercio di Foggia ing. Eliseo Zanasi, ad aprire i lavori dell’incontro. Oltre all’Assessore Russo erano anche presenti: la responsabile dell’istruttoria delle domande di riconoscimento di masseria didattica, dott.sa Angelica Anglani, il Direttore dell’Ufficio Scolastico Provinciale, dott. De Sabato, i referenti delle masserie della provincia di Foggia riconosciute dalla Regione Puglia e le scuole primarie destinatarie del progetto.</w:t>
      </w:r>
    </w:p>
    <w:p>
      <w:pPr>
        <w:pStyle w:val="Normal"/>
        <w:ind w:firstLine="567"/>
        <w:jc w:val="both"/>
        <w:rPr/>
      </w:pPr>
      <w:r>
        <w:rPr/>
        <w:t xml:space="preserve">Le attività educative del progetto, si compongono di due parti: la prima è l’educazione teorica che si svolge in classe con il prezioso contributo degli insegnanti e degli esperti nutrizionisti; la seconda parte del progetto affida invece alla valenza pedagogica delle realtà agricole della provincia che sono in grado di offrire una conoscenza diretta dell’agricoltura, e del percorso che un prodotto compie “from farm to fork” (dal campo alla tavola). </w:t>
      </w:r>
    </w:p>
    <w:p>
      <w:pPr>
        <w:pStyle w:val="Normal"/>
        <w:ind w:firstLine="567"/>
        <w:jc w:val="both"/>
        <w:rPr/>
      </w:pPr>
      <w:r>
        <w:rPr/>
        <w:t xml:space="preserve">Il programma prevede iniziative per ogni stagione: l’autunno, con un seminario sulla dieta mediterranea, la merenda in classe con percorsi i masseria, dove i ragazzi parteciperanno alle prove pratiche della trasformazione del prodotto: dall’uva al vino e dal polline al miele. Per quel che concerne l’inverno il seminario verterà sui prodotti tipici e l’etichettatura e i percorsi vedranno i progetti trasformativi: dall’ulivo all’olio, la serra, il frutteto e i sentieri di bosco. In primavera si parlerà del rispetto dell’ambiente, con percorsi in masseria sulla carne e la preparazione degli insaccati, dalla mungitura ai latticini e derivati. E infine l’estate con la rappresentazione del mondo rurale con percorsi con cui si rivivranno la semina e il raccolto, dal chicco di grano alla pasta, e la raccolta ed individuazione delle erbe aromatiche e officinali. </w:t>
      </w:r>
    </w:p>
    <w:p>
      <w:pPr>
        <w:pStyle w:val="Normal"/>
        <w:ind w:firstLine="567"/>
        <w:jc w:val="both"/>
        <w:rPr/>
      </w:pPr>
      <w:r>
        <w:rPr/>
        <w:t xml:space="preserve">Destinatari del progetto sono 1000 alunni delle scuole elementari della provincia di Foggia, selezionati secondo criteri di ripartizione territoriale che consentano una copertura geografica dell’intero territorio provinciale ovvero: sub appennino., alto tavoliere, basso tavoliere e gargano. </w:t>
      </w:r>
    </w:p>
    <w:p>
      <w:pPr>
        <w:pStyle w:val="Normal"/>
        <w:ind w:firstLine="567"/>
        <w:jc w:val="both"/>
        <w:rPr/>
      </w:pPr>
      <w:r>
        <w:rPr/>
        <w:t xml:space="preserve">L’assessore Russo ha sottolineato quanto siano importante gli obiettivi finali del progetto, che sono quelli di trasferire la conoscenza sui principi di una sana e varia alimentazione. Promuovere una conoscenza consapevole dell’origine degli alimenti, sviluppare la conoscenza delle produzioni locali in relazione alla loro stagionalità “ e soprattutto – ha concluso l’assessore regionale alle risorse agroalimentari – promuovere la conoscenza del territorio e delle realtà agricole e diffonderla conoscenza e valorizzare l’importanza della presenza di ecosistemi naturali”. “ A ciò s’aggiunge ha poi sottolineato il Presidente della Camera di Commercio di Foggia, ing. Eliseo Zanasi- che l’ente che rappresento- ha insistito affinché i genitori e i ragazzi si avvicinassero al mondo della natura con rinnovato senso educativo e per stabilire – ha concluso Zanasi- con i docenti un filo diretto mirato al coinvolgimento e la condivisione delle tematiche sulla sicurezza alimentare, del benessere e della conoscenza del proprio territorio e delle sue peculiarità produttive.” </w:t>
      </w:r>
    </w:p>
    <w:p>
      <w:pPr>
        <w:pStyle w:val="Corpodeltesto2"/>
        <w:ind w:firstLine="567"/>
        <w:rPr/>
      </w:pPr>
      <w:r>
        <w:rPr/>
        <w:t xml:space="preserve">Otto, fino ad oggi le Masserie Didattiche del territorio foggiano che hanno risposto al progetto regionale, di queste già cinque autorizzate all’attivazione. </w:t>
      </w:r>
      <w:r>
        <w:br w:type="page"/>
      </w:r>
    </w:p>
    <w:p>
      <w:pPr>
        <w:pStyle w:val="Normal"/>
        <w:rPr>
          <w:b/>
          <w:b/>
          <w:bCs/>
          <w:sz w:val="28"/>
        </w:rPr>
      </w:pPr>
      <w:r>
        <w:rPr>
          <w:b/>
          <w:bCs/>
          <w:sz w:val="28"/>
        </w:rPr>
        <w:t xml:space="preserve">Foggia, 2 maggio 2009        </w:t>
        <w:tab/>
        <w:tab/>
        <w:tab/>
        <w:tab/>
        <w:tab/>
        <w:tab/>
        <w:t xml:space="preserve">                      n. 21</w:t>
      </w:r>
    </w:p>
    <w:p>
      <w:pPr>
        <w:pStyle w:val="Normal"/>
        <w:jc w:val="center"/>
        <w:rPr>
          <w:b/>
          <w:b/>
          <w:bCs/>
          <w:sz w:val="28"/>
        </w:rPr>
      </w:pPr>
      <w:r>
        <w:rPr>
          <w:b/>
          <w:bCs/>
          <w:sz w:val="28"/>
        </w:rPr>
      </w:r>
    </w:p>
    <w:p>
      <w:pPr>
        <w:pStyle w:val="Normal"/>
        <w:jc w:val="center"/>
        <w:rPr>
          <w:b/>
          <w:b/>
          <w:bCs/>
          <w:sz w:val="28"/>
        </w:rPr>
      </w:pPr>
      <w:r>
        <w:rPr>
          <w:b/>
          <w:bCs/>
          <w:sz w:val="28"/>
        </w:rPr>
        <w:t>2° FORUM DELLE AGRICOLTURE DEL MEZZOGIORNO</w:t>
      </w:r>
    </w:p>
    <w:p>
      <w:pPr>
        <w:pStyle w:val="Normal"/>
        <w:jc w:val="center"/>
        <w:rPr>
          <w:b/>
          <w:b/>
          <w:bCs/>
          <w:sz w:val="28"/>
        </w:rPr>
      </w:pPr>
      <w:r>
        <w:rPr>
          <w:b/>
          <w:bCs/>
          <w:sz w:val="28"/>
        </w:rPr>
      </w:r>
    </w:p>
    <w:p>
      <w:pPr>
        <w:pStyle w:val="TextBody"/>
        <w:ind w:firstLine="567"/>
        <w:rPr>
          <w:sz w:val="24"/>
        </w:rPr>
      </w:pPr>
      <w:r>
        <w:rPr>
          <w:sz w:val="24"/>
        </w:rPr>
        <w:t>Si è tenuto, nell’ambito delle manifestazioni fieristiche della 60^ Fiera Internazionale dell’Agricoltura di Foggia, il 2° Forum delle Agricolture del Mezzogiorno, organizzato dall’Amministrazione Provinciale di Foggia – Assessorato all’Agricoltura, ed indetto dal Coordinamento Meridionale Agricoltura.</w:t>
      </w:r>
    </w:p>
    <w:p>
      <w:pPr>
        <w:pStyle w:val="Normal"/>
        <w:spacing w:lineRule="auto" w:line="360"/>
        <w:ind w:firstLine="567"/>
        <w:jc w:val="both"/>
        <w:rPr/>
      </w:pPr>
      <w:r>
        <w:rPr/>
        <w:t>Il convegno ha avuto per tema: “I Mercati di riferimento dell’Agricoltura Meridionale nei processi di internazionalizzazione”.</w:t>
      </w:r>
    </w:p>
    <w:p>
      <w:pPr>
        <w:pStyle w:val="Corpodeltesto2"/>
        <w:spacing w:lineRule="auto" w:line="360"/>
        <w:ind w:firstLine="567"/>
        <w:rPr/>
      </w:pPr>
      <w:r>
        <w:rPr/>
        <w:t>“</w:t>
      </w:r>
      <w:r>
        <w:rPr/>
        <w:t>Tipicamente Sud”, questo lo slogan scelto dall’Assessorato all’Agricoltura della Provincia di Foggia, che ha scelto proprio la vetrina fieristica foggiana per mettere a confronto esperienze e strategie delle 27 Province italiane che hanno aderito al Coordinamento.</w:t>
      </w:r>
    </w:p>
    <w:p>
      <w:pPr>
        <w:pStyle w:val="TextBody"/>
        <w:ind w:firstLine="567"/>
        <w:rPr>
          <w:sz w:val="24"/>
        </w:rPr>
      </w:pPr>
      <w:r>
        <w:rPr>
          <w:sz w:val="24"/>
        </w:rPr>
        <w:t>Dopo i saluti di rito del Presidente dell’Ente Fiere di Foggia, Ing. Gianni Mongelli e del Presidente della Provincia di Foggia, on. Antonio Pepe, l’Assessore Provinciale all’Agricoltura, Savino Santarella, nelle vesti di moderatore, ha coordinato gli interventi dei relatori: Pietro Salcuni, Presidente Regionale della Coldiretti, Michele Colangelo, Presidente Provinciale CIA, Carlo Di Cesare, Dirigente Responsabile PIT 1 Tavoliere, Matteo Di Mauro, Segretario Generale della Camera di Commercio di Foggia, Emilio De Meo, Professore della Facoltà di Agraria dell’Università di Foggia, Antonio Vitucci, Assessore all’Agricoltura della Provincia di Potenza e Carlo Martinangelo, Coordinatore del Coordinamneto Meridionale dell’Agricoltura.</w:t>
      </w:r>
    </w:p>
    <w:p>
      <w:pPr>
        <w:pStyle w:val="Normal"/>
        <w:spacing w:lineRule="auto" w:line="360"/>
        <w:ind w:firstLine="567"/>
        <w:jc w:val="both"/>
        <w:rPr/>
      </w:pPr>
      <w:r>
        <w:rPr/>
        <w:t xml:space="preserve">Visto dalle varie prospettive e dai singoli osservatori, tutti gli interventi hanno avuto un unico e consolidato filo conduttore, che ha convogliato il dibattito sulla necessità di creare le basi per un’agricoltura italiana che possa affrontare nel migliore dei modi le difficilissime sfide dei prossimi anni. </w:t>
      </w:r>
    </w:p>
    <w:p>
      <w:pPr>
        <w:pStyle w:val="Rientrocorpodeltesto3"/>
        <w:rPr/>
      </w:pPr>
      <w:r>
        <w:rPr/>
        <w:t>Una partita – è stato più volte ribadito e sottolineato nei vari interventi – che va giocata e possibilmente vinta con le armi della specificità, dell’eccellenza ma anche della quantità dell’offerta dei prodotti meridionali sui mercati. Tutto questo con la consapevolezza di dover procedere con un marchio che rappresenti il Sud ed i suoi prodotti, aggregati in più possibile sotto un’unica azione di marketing, evitando l’errore e l’illusione che la piccola e media azienda possa, con le sue sole forze, competere rispetto a mercati molto più organizzati ed aggressivi.</w:t>
      </w:r>
    </w:p>
    <w:p>
      <w:pPr>
        <w:pStyle w:val="Normal"/>
        <w:spacing w:lineRule="auto" w:line="360"/>
        <w:ind w:firstLine="567"/>
        <w:jc w:val="both"/>
        <w:rPr/>
      </w:pPr>
      <w:r>
        <w:rPr/>
        <w:t>A livello di Ue i principali Paesi importatori del made in Italy sono Germania, Francia e Regno Unito, che assorbono da soli il 60% dell’export italiano diretto verso l’Unione: la Germania, in particolare, è al primo posto per la maggiore parte dei comparti come paese importatore.</w:t>
      </w:r>
    </w:p>
    <w:p>
      <w:pPr>
        <w:pStyle w:val="Normal"/>
        <w:spacing w:lineRule="auto" w:line="360"/>
        <w:ind w:firstLine="567"/>
        <w:jc w:val="both"/>
        <w:rPr/>
      </w:pPr>
      <w:r>
        <w:rPr/>
        <w:t>Le conclusioni del Forum sono state affidate all’Assessore Regionale all’Agricoltura, Enzo Russo, che ha voluto sottolineare l’importanza di impostare le azioni delle imprese che vogliono fare sistema, sfruttando al meglio le capacità e le eccellenze, insieme alla qualità e quantità dei prodotti. “Stiamo lavorando ad un accordo interregionale – ha annunciato l’Assessore Russo – con l’intento di interagire con tutte le Regioni del Sud per rendere più forte e competitiva l’agricoltura Meridionale”.</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Foggia, 2 maggio 2009        </w:t>
        <w:tab/>
        <w:tab/>
        <w:tab/>
        <w:tab/>
        <w:tab/>
        <w:tab/>
        <w:t xml:space="preserve">                      n. 22</w:t>
      </w:r>
    </w:p>
    <w:p>
      <w:pPr>
        <w:pStyle w:val="TextBody"/>
        <w:spacing w:lineRule="auto" w:line="240"/>
        <w:ind w:firstLine="567"/>
        <w:jc w:val="center"/>
        <w:rPr>
          <w:b/>
          <w:b/>
          <w:bCs/>
          <w:sz w:val="28"/>
        </w:rPr>
      </w:pPr>
      <w:r>
        <w:rPr>
          <w:b/>
          <w:bCs/>
          <w:sz w:val="28"/>
        </w:rPr>
      </w:r>
    </w:p>
    <w:p>
      <w:pPr>
        <w:pStyle w:val="TextBody"/>
        <w:spacing w:lineRule="auto" w:line="240"/>
        <w:ind w:firstLine="567"/>
        <w:jc w:val="center"/>
        <w:rPr>
          <w:b/>
          <w:b/>
          <w:bCs/>
        </w:rPr>
      </w:pPr>
      <w:r>
        <w:rPr>
          <w:b/>
          <w:bCs/>
        </w:rPr>
        <w:t>L’Amministrazione Provinciale di Foggia, alla 60esima Edizione della Fiera Internazionale dell’Agricoltura e Zootecnia di Foggia.</w:t>
      </w:r>
    </w:p>
    <w:p>
      <w:pPr>
        <w:pStyle w:val="TextBody"/>
        <w:ind w:firstLine="567"/>
        <w:rPr>
          <w:b/>
          <w:b/>
          <w:bCs/>
        </w:rPr>
      </w:pPr>
      <w:r>
        <w:rPr>
          <w:b/>
          <w:bCs/>
        </w:rPr>
      </w:r>
    </w:p>
    <w:p>
      <w:pPr>
        <w:pStyle w:val="TextBody"/>
        <w:ind w:firstLine="567"/>
        <w:rPr>
          <w:sz w:val="24"/>
        </w:rPr>
      </w:pPr>
      <w:r>
        <w:rPr>
          <w:sz w:val="24"/>
        </w:rPr>
        <w:t>Presenza di spessore quella dell’Amministrazione Provinciale di Foggia, alla 60esima Edizione della Fiera Internazionale dell’Agricoltura e Zootecnia di Foggia.</w:t>
      </w:r>
    </w:p>
    <w:p>
      <w:pPr>
        <w:pStyle w:val="TextBody"/>
        <w:ind w:firstLine="567"/>
        <w:rPr>
          <w:sz w:val="24"/>
        </w:rPr>
      </w:pPr>
      <w:r>
        <w:rPr>
          <w:sz w:val="24"/>
        </w:rPr>
        <w:t xml:space="preserve"> </w:t>
      </w:r>
      <w:r>
        <w:rPr>
          <w:sz w:val="24"/>
        </w:rPr>
        <w:t>Infatti, sotto il coordinamento dell’Assessore all’Agricoltura, Nino Santarella, la Provincia ha dedicato un padiglione ai prodotti di qualità del territorio foggiano, ospitando realtà parallele e molto vicine a noi, come la Provincia di Benevento e quella di Potenza.</w:t>
      </w:r>
    </w:p>
    <w:p>
      <w:pPr>
        <w:pStyle w:val="TextBody"/>
        <w:ind w:firstLine="567"/>
        <w:rPr>
          <w:sz w:val="24"/>
        </w:rPr>
      </w:pPr>
      <w:r>
        <w:rPr>
          <w:sz w:val="24"/>
        </w:rPr>
        <w:t xml:space="preserve">All’interno dello stand messo a disposizione dalla Provincia, sono stati presentati i prodotti più pregiati che andavano: dal pane agli insaccati, dalle conserve agli oli extravergine di oliva. </w:t>
      </w:r>
    </w:p>
    <w:p>
      <w:pPr>
        <w:pStyle w:val="TextBody"/>
        <w:ind w:firstLine="567"/>
        <w:rPr>
          <w:sz w:val="24"/>
        </w:rPr>
      </w:pPr>
      <w:r>
        <w:rPr>
          <w:sz w:val="24"/>
        </w:rPr>
        <w:t xml:space="preserve">E proprio per esaltare l’extravergine, da sempre prodotto primario dell’Agricoltura locale, è stata organizzata una gara di oli del Territorio, a cui hanno partecipato 20 aziende. </w:t>
      </w:r>
    </w:p>
    <w:p>
      <w:pPr>
        <w:pStyle w:val="TextBody"/>
        <w:ind w:firstLine="567"/>
        <w:rPr/>
      </w:pPr>
      <w:r>
        <w:rPr>
          <w:sz w:val="24"/>
        </w:rPr>
        <w:t xml:space="preserve">Al primo posto si è classificato </w:t>
      </w:r>
      <w:r>
        <w:rPr>
          <w:sz w:val="24"/>
          <w:u w:val="single"/>
        </w:rPr>
        <w:t>l’Olio extravergine Cicolella</w:t>
      </w:r>
      <w:r>
        <w:rPr>
          <w:sz w:val="24"/>
        </w:rPr>
        <w:t xml:space="preserve">, appartenente alla zona dell’Alto Tavoliere. Secondo classificato, il </w:t>
      </w:r>
      <w:r>
        <w:rPr>
          <w:sz w:val="24"/>
          <w:u w:val="single"/>
        </w:rPr>
        <w:t>Dop Dauno Masseriola,</w:t>
      </w:r>
      <w:r>
        <w:rPr>
          <w:sz w:val="24"/>
        </w:rPr>
        <w:t xml:space="preserve"> della zona del Sub Appennino e al terzo posto, infine un olio extravergine del Gargano denominato </w:t>
      </w:r>
      <w:r>
        <w:rPr>
          <w:sz w:val="24"/>
          <w:u w:val="single"/>
        </w:rPr>
        <w:t>Olio Franco Sanali</w:t>
      </w:r>
      <w:r>
        <w:rPr>
          <w:sz w:val="24"/>
        </w:rPr>
        <w:t>.</w:t>
      </w:r>
    </w:p>
    <w:p>
      <w:pPr>
        <w:pStyle w:val="TextBody"/>
        <w:ind w:firstLine="567"/>
        <w:rPr>
          <w:sz w:val="24"/>
        </w:rPr>
      </w:pPr>
      <w:r>
        <w:rPr>
          <w:sz w:val="24"/>
        </w:rPr>
        <w:t xml:space="preserve"> </w:t>
      </w:r>
      <w:r>
        <w:rPr>
          <w:sz w:val="24"/>
        </w:rPr>
        <w:t>E’ prevista, inoltre, alle ore 18,30, la premiazione alla presenza del Presidente dell’Amministrazione Provinciale di Foggia, On. Antonio Pepe e dell’Assessore all’Agricoltura della Provincia, Nino Santarella.</w:t>
      </w:r>
    </w:p>
    <w:p>
      <w:pPr>
        <w:pStyle w:val="Testonormale"/>
        <w:rPr>
          <w:sz w:val="24"/>
        </w:rPr>
      </w:pPr>
      <w:r>
        <w:rPr>
          <w:sz w:val="24"/>
        </w:rPr>
        <w:t>“</w:t>
      </w:r>
      <w:r>
        <w:rPr>
          <w:sz w:val="24"/>
        </w:rPr>
        <w:t>Ma con questa nostra presenza all’interno della Fiera Internazionale dell’Agricoltura- ha dichiarato Santarella- abbiamo voluto dare un segnale forte ai nostri agricoltori, perché la Provincia è vicina in questo momento particolarmente delicato, e soprattutto abbiamo voluto, ancora una volta, dare spazio non solo ai prodotti ma anche allo sviluppo turistico del territorio”.</w:t>
      </w:r>
      <w:r>
        <w:br w:type="page"/>
      </w:r>
    </w:p>
    <w:p>
      <w:pPr>
        <w:pStyle w:val="Heading4"/>
        <w:rPr/>
      </w:pPr>
      <w:r>
        <w:rPr/>
        <w:t>Foggia, 3 Maggio  2009                                                                                                 n. 23</w:t>
      </w:r>
    </w:p>
    <w:p>
      <w:pPr>
        <w:pStyle w:val="Heading3"/>
        <w:rPr/>
      </w:pPr>
      <w:r>
        <w:rPr/>
        <w:t>L’IDENTIFICAZIONE ELETTRONICA DEGLI OVINI E DEI CAPRINI</w:t>
      </w:r>
    </w:p>
    <w:p>
      <w:pPr>
        <w:pStyle w:val="Corpodeltesto2"/>
        <w:rPr/>
      </w:pPr>
      <w:r>
        <w:rPr/>
        <w:t xml:space="preserve">   </w:t>
      </w:r>
      <w:r>
        <w:rPr/>
        <w:t xml:space="preserve">Promosso dall’Associazione provinciale Allevatori di Foggia e organizzato con la Camera di Commercio di Foggia, Regione Puglia, Provincia di Foggia, Fiera di Foggia e Asl Fg, si è tenuto, nell’ambito della 60^ Fiera internazionale dell’Agricoltura e Zootecnia di Foggia, un convegno sulla identificazione elettronica degli ovini e dei caprini.  Moderato dal Direttore del Dipartimento di Prevenzione Asl Fg Zona Centro, Zaccaria Di Taranto, l’incontro ha affrontato temi di grande attualità. ‘’C’è un regolamento comunitario del 2004 – ha dichiarato Di Taranto – che dà precise indicazioni per l’identificazione elettronica degli animali e lo facciamo proprio nella </w:t>
        <w:br/>
        <w:t xml:space="preserve">provincia di Foggia perché, rispetto alle altre province pugliesi, è quella che sicuramente ha un patrimonio zootecnico molto più consistente, con oltre 180.000 ovini, rispetto  ai 25.000 della Bat, 40.000 a Taranto, 25.000 a Brindisi. Con questo convegno analizziamo quali siano gli aspetti sanitari e commerciali e quale sia lo scopo di questa anagrafe elettronica ai fini della contraffazione, dell’abigeato e, principalmente per difendere le produzioni. Sappiamo benissimo che uno degli aspetti più importanti è quello della sicurezza alimentare e con l’anagrafe ovina si va ad indicare la tracciabilità e quindi, i prodotti dei nostri allevatori possono essere immessi nel commercio con una precisa identificazione”.  Per il presidente dell’Associazione provinciale degli allevatori di Foggia, Sergio Pompa,  ‘’il tema di oggi è di importanza vitale” ed ha invitato gli allevatori a fare quanto necessario per evitare di trovarsi di fronte a notevoli problemi.  Il direttore del Servizio Veterinario ‘Area A’ della Asl Fg. Zona Nord, Francesco Fini ha trattato il tema della ‘’Brucellosi, una malattia da eradicare”. ‘’E’ stata proprio la Brucellosi – ha affermato Fini nella sua relazione - a dare lo spunto per far partire l’identificazione elettronica degli animali. La Brucellosi è una malattia </w:t>
        <w:br/>
        <w:t>che colpisce gli animali e può trasmettersi anche all’uomo.  Per effettuare l’eradicamento di questa malattia, sono stati attuati dei piani di risanamento; un risanamento che, però, per le regioni Puglia, Calabria, Sicilia e Campania non è avvenuto. In queste regioni, malgrado gli interventi effettuati, le infezioni della Brucellosi, sono continuate”. In conclusione, Francesco Fini ha dichiarato che la Brucellosi potrà essere debellata solo con l’aiuto e la collaborazione degli allevatori e delle associazioni di categoria. ‘’E’ chiaro che la maggior parte degli allevatori  è rispettosa delle regole e attua il risanamento, però, ci sono alcuni che hanno una scarsa sensibilità verso questo problema”. La serie degli interventi è stata conclusa dalla relazione del direttore del Servizio Veteinario ‘Area A’ della Asl Fg., Zona Centro, Giuseppe Francavilla che ha parlato delle norme giuridiche e degli adempimenti legati alla DGR 2157 del 2007 della Regione Puglia, con il quale viene resa obbligatoria l’identificazione elettronica di ovini e caprini.</w:t>
      </w:r>
    </w:p>
    <w:p>
      <w:pPr>
        <w:pStyle w:val="Testonormale"/>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82725" cy="82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0" r="-17" b="-30"/>
                  <a:stretch>
                    <a:fillRect/>
                  </a:stretch>
                </pic:blipFill>
                <pic:spPr bwMode="auto">
                  <a:xfrm>
                    <a:off x="0" y="0"/>
                    <a:ext cx="1482725" cy="829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anchor behindDoc="0" distT="0" distB="0" distL="114935" distR="114935" simplePos="0" locked="0" layoutInCell="0" allowOverlap="1" relativeHeight="34">
          <wp:simplePos x="0" y="0"/>
          <wp:positionH relativeFrom="column">
            <wp:posOffset>-457200</wp:posOffset>
          </wp:positionH>
          <wp:positionV relativeFrom="paragraph">
            <wp:posOffset>564515</wp:posOffset>
          </wp:positionV>
          <wp:extent cx="274320" cy="840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4" r="-131" b="-4"/>
                  <a:stretch>
                    <a:fillRect/>
                  </a:stretch>
                </pic:blipFill>
                <pic:spPr bwMode="auto">
                  <a:xfrm>
                    <a:off x="0" y="0"/>
                    <a:ext cx="274320" cy="8403590"/>
                  </a:xfrm>
                  <a:prstGeom prst="rect">
                    <a:avLst/>
                  </a:prstGeom>
                </pic:spPr>
              </pic:pic>
            </a:graphicData>
          </a:graphic>
        </wp:anchor>
      </w:drawing>
      <w:drawing>
        <wp:inline distT="0" distB="0" distL="0" distR="0">
          <wp:extent cx="6115685"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4" r="-5" b="-64"/>
                  <a:stretch>
                    <a:fillRect/>
                  </a:stretch>
                </pic:blipFill>
                <pic:spPr bwMode="auto">
                  <a:xfrm>
                    <a:off x="0" y="0"/>
                    <a:ext cx="6115685"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3Carattere">
    <w:name w:val="Rientro 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124" w:hanging="0"/>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jc w:val="both"/>
    </w:pPr>
    <w:rPr>
      <w:sz w:val="28"/>
      <w:szCs w:val="2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Rientrocorpodeltesto3">
    <w:name w:val="Rientro corpo del tes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N. 39-20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25:00Z</dcterms:created>
  <dc:creator>Dott. Giovanni TAMBURRANO</dc:creator>
  <dc:description/>
  <cp:keywords/>
  <dc:language>en-US</dc:language>
  <cp:lastModifiedBy>Bruna Fusco</cp:lastModifiedBy>
  <cp:lastPrinted>2006-10-11T16:59:00Z</cp:lastPrinted>
  <dcterms:modified xsi:type="dcterms:W3CDTF">2009-05-05T16:04:00Z</dcterms:modified>
  <cp:revision>3</cp:revision>
  <dc:subject/>
  <dc:title> Foggia, 1 Ottobre 2003                                                                                        n</dc:title>
</cp:coreProperties>
</file>