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right="966" w:hanging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sz w:val="36"/>
        </w:rPr>
        <w:t>ELENCO MANIFESTAZIONI CERTIFICATE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329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4380"/>
        <w:gridCol w:w="6"/>
        <w:gridCol w:w="2157"/>
        <w:gridCol w:w="2308"/>
      </w:tblGrid>
      <w:tr>
        <w:trPr>
          <w:trHeight w:val="39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IFESTAZIONE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ZZATORE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ERTIFICATO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LIFICA</w:t>
            </w:r>
          </w:p>
        </w:tc>
      </w:tr>
      <w:tr>
        <w:trPr>
          <w:trHeight w:val="546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ORIUM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E DI PARMA SP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/2006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576" w:hRule="atLeast"/>
        </w:trPr>
        <w:tc>
          <w:tcPr>
            <w:tcW w:w="4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EP- SALONE INTERNAZIONALE DELLA GELATERIA, PASTICCERIA E PANIFICAZIONE ARTIGIANALE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/2006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121" w:hRule="atLeast"/>
        </w:trPr>
        <w:tc>
          <w:tcPr>
            <w:tcW w:w="4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ANCO CASA MEDITERRANEA-ANTEPRIMA COLLEZIONI:BIANCHERIA CASA, INTIMO,LINGERIE EXPO REGALO-SALONE SPECIALIZZATO DEGLI ARTICOLI DA REGAL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A. FIERA DEL LEVANTE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652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O RIVA HOTEL-MOSTRA NAZIONALE DELLE ATTREZZATURE ALBERGHIERE E ALIMENTAZION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 DEL GARDA FIERE E CONGRESSI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- MOSTRA INTERNAZIONALE DELL'ALIMENTAZION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ANETA BIRRA-BEVERAGE &amp; CO - ESPOSIZIONE INTERNAZIONAL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OD &amp; BEVERAGE LOGTISTICS EXP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E - SALONE INTERNAZIONALE DELLE TECNOLOGIE E DEI PRODOTTI DEL MEDITERRANE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O RIVA SCHUH-MOSTRA INTERNAZIONALE DELLA CALZATUR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 DEL GARDA FIERE E CONGRESSI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B INTERNATIONAL - SALONE INTERNAZIONALE DELLE TECNOLOGIE PER EVENTI, SPETTACOLI E LOCAL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591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MA MUSIC SHOW - SALONE NAZIONALE DEGLI STRUMENTI E DELLE EDIZIONI MUSICALI E DELLA DISCOGRAFI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440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ADA PRIMAVERA-MOSTRA INTERNAZIONALE DELL'AUTOMATICO DA DIVERTIMENT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576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OLEVANTE-SALONE INTERNAZIONALE DEL TEMPO LIBERO, TURISMO,SPORT E VACANZ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A FIERA DEL LEVANTE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500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UMETAL-SALONE NAZIONALE DELLE MACCHINE UTENSILI PER LA LAVORAZIONE DEI METALL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DENONE FIERE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485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CENZA ORO 1-MOSTRA INTERNAZIONALE DELL'OREFICERIA,GIOIELLERIA,ARGENTERIA ED OROLOGERI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FIERA VICENZ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OMACCHINE-MOSTRA INTERNAZIONALE DI MACCHINARI E ATTREZZATURE PER L'OREFICERIA E PREZIOS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FIERA VICENZ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25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CANTE IN FIERA PRIMAVERA-MOSTRA MERCATO INTERNAZIONALE DI MODERNARIATO,ANTICHITA' E COLLEZIONISM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E DI PARM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515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RIUMBRIA - MOSTRA NAZIONALE DELL'AGRICOLTURA, ZOOTECNIA E DEI PRODOTTI ALIMENTAR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FIERE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697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ET CREATIVITY-SALONE NAZIONALE PROFESSIONALE DELLE ARTI MANUAL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 ITALIA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MPIONARIA INTERNAZIONALE-SALONE INTERNAZIONALE DELL'ARTIGIANATO E DEL TURISMO-ENOGASTRONOMIA TIPIC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TRIESTE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728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TEC&amp;LOGITEC-SALONE INTERNAZIONALE DELLE TECNOLOGIE DEI TRASPORTI SU STRADA,DELLA LOGISTIC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.TI EXPO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788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MIERA - MOSTRA INTERNAZIONALE DELLE MACCHINE, IMPIANTI, ATTREZZATURE PER LA LAVORAZIONE DELLA LAMIER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U – Centro Esposizioni UCIMU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70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POSAITALIA COLLEZIONI-PRESENTAZIONE INTENAZIONALE DI ABITI DA SPOSA E DA CERIMONI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606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° FIERA INTERNAZIONALE DELLA SARDEGNA - INTERNAZIONALE CAMPIONARIA GENERAL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SPECIALE FIERA INTERNAZIONALE DELLA SARDEGN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FRUT-MOSTRA INTERNAZIONALE DI IMPIANTI, TECNOLOGIE E SERVIZI PER LA PRODUZIONE, LA COMMERCIALIZZAZIONE, IL CONDIZIONAMENTO E IL TRASPORTO DEGLI ORTOFRUTTICOL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ENA FIER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819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O RIVA SCHUH-MOSTRA INTERNAZIONALE DELLA CALZATUR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 DEL GARDA FIERE E CONGRESSI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AMARE MEDITERRANEA-SALONE NAZIONALE DELLE COLLEZIONI INTIMO E MAR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A FIERA DEL LEVANTE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TAURO - 13°SALONE NAZIONALE DELL'ARTE DEL RESTAURO E DELLA CONSERVAZIONE DEI BENI CULTURALI E AMBIENTAL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POLI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LLEVANTE COSTRUIRE-SALONE INTERNAZIONALE DELLE ATTREZZATURE E DELLE MACCHINE PER L'EDILIZI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A. FIERA DEL LEVANTE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ICI DI BRUGG-SALONE NAZIONALE DI ODONTOIATRI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NIDI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BUS-SALONE INTERNAZIONALE DELL'ALIMENTAZION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E DI PARM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LCE ITALIA-SALONE DEL DOLCIARI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E DI PARM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ARAMARMOTEC - SALONE INTERNAZIONALE DEI MARMI, MACCHINE E SERVIZ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ARAFIERE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MOSEDIA-SALONE INTERNAZIONALE DELLA SEDI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SEDI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CENZA ORO 2-MOSTRA INTERNAZIONALE DELL'OREFICERIA, GIOIELLERIA,ARGENTERIA ED OROLOGERI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FIERA DI VICENZ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895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OMACCHINE-MOSTRA INTERNAZIONALE DI MACCHINARI E ATTREZZATURE PER L'OREFICERIA E PREZIOS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FIERA DI VICENZ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561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ANO VENDEMODA-PRESENTAZONE INTERNAZIONALE COLLEZIONI DONNA-EDIZIONE PRIMAVERA ESTATE 2007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71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° INTERNATIONAL EXPODENTAL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NIDI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BIDUE-SALONE INTERNAZIONALE DELLA BIGIOTTERIA DEGLI ACCESSORI MODA E DEGLI ACCESSORI PER CAPELLI - CHIBIMART-MOSTRA MERCATO DEI PRODOTTI ETNIC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652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ARGILLA-SALONE INTERNAZIONALE DELLE TECNICHE E DELLE MACCHINE PER L'INDUSTRIA DELLA CERAMICA E DEL LATERIZI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606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RA DEL LEVANTE-FIERA CAMPIONARIA INTERNAZIONAL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A. FIERA DEL LEVANTE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819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° MOSTRA NAZIONALE DEL CAVALLO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MOSTRA NAZIONALE DEL CAVALLO DI CITTA’ DI CASTELLO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/2006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910" w:hRule="atLeast"/>
        </w:trPr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TIMANA ENOLOGICA-MOSTRA MERCATO DEI VINI DI MONTEFALCO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ONTEFALCO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/2006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O NATURA- SALONE INTERNAZIONALE DEL CAMPER, CARAVAN, CAMPEGGIO E TURISMO ALL'ARIA APERT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637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OGHI-RASSEGNA DEDICATA AI TURISTI DELLA NUOVA VACANZ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OFLUID-MOSTRA INTERNAZIONALE DELLE TECNOLOGIE E ATTREZZATURE PER LA RICERCA, ESTRAZIONE E TRASPORTO DEI FLUIDI SOTTERRANE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CENZA EXPO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697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CI-SALONE DELL'INCENTIVE E DEL CONGRESSUAL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N-SALONE INTERNAZIONALE DELL'ARREDAMENTO E DELLE ATTREZZATURE PER ESTERN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925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 SUN-SALONE NAZIONALE DEL GIOCATTOLO ESTIVO E DEI GIOCHI ALL'ARIA APERT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606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WINE-SALONE PROFESSIONALE REGIONALE DEL VINO E DEI DISTILLAT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I.F.A.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E</w:t>
            </w:r>
          </w:p>
        </w:tc>
      </w:tr>
      <w:tr>
        <w:trPr>
          <w:trHeight w:val="71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MIA CASA - ESPOSIZONE NAZIONALE DELL'ARREDAMENTO E DELL'ABITARE OGG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SEGNE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FT - ESPOSIZIONE INTERNAZIONALE DI ASCENSORI,COMPONENTI,ACCESSORI E SERVIZ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EF-SALONE INTERNAZIONALE DELLA CASA EDIZIONE AUTUNNAL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M ANTIQUARIA – MILANO ARTE ANTICA MODERN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PIAZZA DEI MERCANT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OMONDO – FIERA INTERNAZIONALE DEL RECUPERO DI  MATERIA ED ENERGIA E DELLO SVILUPPO SOSTENIBIL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728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I 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 </w:t>
            </w:r>
            <w:r>
              <w:rPr>
                <w:b/>
                <w:bCs/>
                <w:sz w:val="16"/>
                <w:szCs w:val="16"/>
              </w:rPr>
              <w:t>RIGENERA – RICARI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 </w:t>
            </w:r>
            <w:r>
              <w:rPr>
                <w:b/>
                <w:bCs/>
                <w:sz w:val="16"/>
                <w:szCs w:val="16"/>
              </w:rPr>
              <w:t>RIUSA - 2a RASSEGNA DELLA RIGENERAZIONE, RICARICA, E RIUSO DEI SUPPORTI DI STAMPA, HARDWARE E PRODOTTI PER STAMP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1016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ODETERGO INTERNATIONAL – MOSTRA INTERNAZIONALE SPECIALIZZATA DELLE ATTREZZATURE, SERVIZI, PRODOTTI E ACCESSORI PER LAVANDERIA, STIRERIA E PULIZIA DEI TESSILI E AFFINI IN GENER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SEGNE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652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OP PROJECT 2006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804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LLNESS WORLD EXHIBITION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A GUEST – SALONE INTERNAZIONALE DELL’ACCOGLIENZ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ESTESPRESSO EXPO 2006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TRIESTE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ANCHISING &amp; TRADE 2006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UM ANTIQUARIA – ORO INCENSO E ANTICO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I CULTURALI SRL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/2006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a SAGRA DEI OSE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PRO SACILE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G INCONTR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G ITALI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I TRAVEL TRAD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G ITALI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BIMART INVERN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/2006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° EXPO RIVA SCHUH-MOSTRA INTERNAZIONALE DELLA CALZATURA</w:t>
            </w:r>
          </w:p>
        </w:tc>
        <w:tc>
          <w:tcPr>
            <w:tcW w:w="4386" w:type="dxa"/>
            <w:gridSpan w:val="2"/>
            <w:tcBorders>
              <w:top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 DEL GARDA FIERE E CONGRESSI SPA</w:t>
            </w:r>
          </w:p>
        </w:tc>
        <w:tc>
          <w:tcPr>
            <w:tcW w:w="2157" w:type="dxa"/>
            <w:vMerge w:val="restart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/2007</w:t>
            </w:r>
          </w:p>
        </w:tc>
        <w:tc>
          <w:tcPr>
            <w:tcW w:w="2308" w:type="dxa"/>
            <w:vMerge w:val="restart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637" w:hRule="atLeast"/>
        </w:trPr>
        <w:tc>
          <w:tcPr>
            <w:tcW w:w="4445" w:type="dxa"/>
            <w:vMerge w:val="continue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ATEC 6° RASSEGNA INTERNAZIONALE DELLE TECNOLOGIE E DELLA SUBFORNITURA PER LA CANTIERISTICA VAVALE E DA DIPORT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ARAFIERE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622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EP SALONE INTERNAZIONALE GELATERIA, PASTICCERIA E PANIFICAZIONE ARTIGIANAL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ANCOCASA MEDITERRANEA &amp; EXPOREGAL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A. FIERA DEL LEVANTE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O RIVA HOTEL-RIVA BENESSERE HOTEL –ECO HOTEL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 DEL GARDA FIERECONGRESSI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 MOSTRA INTERNAZIONALE DELL’ALIMENTAZION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ANETA BIRRA BEVERAGE &amp; CO.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E MEDITERRANEAN SEAFOOD EXHIBITION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OD &amp; BEVERAGE LOGISTICS EXP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ORIVA CACCIA PESCA AMBIENT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 DEL GARDA FIERECONGRESSI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ET CREATIVITY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CO ITALIA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° FIERA CAMPIONARIA DELLA SARDEGN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ENDA SPECIALE FIERA INTERNAZIONALE DELLA SARDEGN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° CONGRESSO AMICI DI BRUGG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NIDI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OLEVANTE-SALONE INTERNAZIONALE DEL TEMPO LIBERO, TURISMO,SPORT E VACANZ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A FIERA DEL LEVANTE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MINI WELLNESS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MOSEDIA-SALONE INTERNAZIONALE DELLA SEDI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NE E GORIZIA FIERE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° EXPO RIVA SCHUH-MOSTRA INTERNAZIONALE DELLA CALZATUR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 DEL GARDA FIERE E CONGRESSI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AMARE MEDITERRANEA-SALONE NAZIONALE DELLE COLLEZIONI INTIMO E MAR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A FIERA DEL LEVANTE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ULEGN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DENONE FIERE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ANO VENDEMODA-PRESENTAZONE INTERNAZIONALE COLLEZIONI DONNA-EDIZIONE PRIMAVERA ESTATE 2008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1122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EF-SALONE INTERNAZIONALE DELLA CAS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CENZA OROWINTER-MOSTRA INTERNAZIONALE DELL'OREFICERIA, GIOIELLERIA,ARGENTERIA ED OROLOGERI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FIERA DI VICENZ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591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OMACCHINE-MOSTRA INTERNAZIONALE DI MACCHINARI E ATTREZZATURE PER L'OREFICERIA E PREZIOS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FIERA DI VICENZ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834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ADA PRIMAVERA-MOSTRA INTERNAZIONALE DELL'AUTOMATICO DA DIVERTIMENT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667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CENZA OROSPRING-MOSTRA INTERNAZIONALE DELL'OREFICERIA, GIOIELLERIA,ARGENTERIA ED OROLOGERI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FIERA DI VICENZ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561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OMACCHINE-MOSTRA INTERNAZIONALE DI MACCHINARI E ATTREZZATURE PER L'OREFICERIA E PREZIOS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FIERA DI VICENZ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819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A – MOSTRA INT.LE ARMI SPORTIVE, SECURITY, OUTDOOR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XIA EXPO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925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O NATURA- SALONE INTERNAZIONALE DEL CAMPER, CARAVAN, CAMPEGGIO E TURISMO ALL'ARIA APERT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895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OGHI-RASSEGNA DEDICATA AI TURISTI DELLA NUOVA VACANZ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EET MILANO - MUSIC, EVENTS AND ENTERTAINMENT TECNOLOGY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IQUARIA - MOSTRA MERCATO ANTIQUARI MILANES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PIAZZA DEI MERCANT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° INTERNATIONAL EXPODENTAL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NIDI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ANCHISING &amp; TRAD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LLNESS WORLD EXHIBITION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° FIERA DEL LEVANTE - CAMPIONARIA INTERNAZIONAL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A FIERA DEL LEVANTE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QUARIA - MOSTRA CONVEGNO INTERNAZIONALE TECNOLOGIE PER ANALISI, DISTRIBUZIONE, TRATTAMENT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OM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925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A - EXPO BUSINESS FORUM INTERNAZIONAL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OM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CM - MOSTRA CONVEGNO INTERNAZIONALE DELLA MANUTENZIONE INDUSTRIAL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OM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697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VE - MOSTRA CONVEGNO INTERNAZIONALE SOLUZIONI E APPLICAZIONI VERTICALI DI AUTOMAZION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OM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606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G INCONTRI - SALONE INTERNAZIONALE DEL TURISM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G ITALI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I TRAVEL TRADE - SALONE NAZIONALE DEI VIAGG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G ITALI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OMONDO – FIERA INTERNAZIONALE DEL RECUPERO DI  MATERIA ED ENERGIA E DELLO SVILUPPO SOSTENIBIL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1001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Y ENERGY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3 - SALONE INTERNAZIONALE DELLA RIGENERAZIONE DELLA RICARICA E DEL RIUS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BUS TEC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E DI PARM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ST - SALONE INTERNAZIONALE DELL'OSPITALITà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BIMART INVERNO - MOSTRA MERCATO DEI PRODOTTI ETNIC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CENZAORO AUTUMN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FIERA DI VICENZ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A GUEST – SALONE INTERNAZIONALE DELL’ACCOGLIENZ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N-SALONE INTERNAZIONALE DELL'ARREDAMENTO E DELLE ATTREZZATURE PER ESTERN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71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SUN - SALONE NAZIONALE DEL GIOCATTOLO ESTIVO E DEI GIOCHI ALL'ARIA APERT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&amp;T - TENDE E TECNOLOGI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EF-SALONE INTERNAZIONALE DELLA CASA EDIZIONE AUTUNNAL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/2007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3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ª</w:t>
            </w:r>
            <w:r>
              <w:rPr>
                <w:b/>
                <w:bCs/>
                <w:sz w:val="16"/>
                <w:szCs w:val="16"/>
              </w:rPr>
              <w:t xml:space="preserve"> SAGRA DEI OSEI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PRO SACILE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/2007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88" w:hRule="atLeast"/>
        </w:trPr>
        <w:tc>
          <w:tcPr>
            <w:tcW w:w="4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top w:val="single" w:sz="12" w:space="0" w:color="FF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° EXPO RIVA HOTEL</w:t>
            </w:r>
          </w:p>
        </w:tc>
        <w:tc>
          <w:tcPr>
            <w:tcW w:w="4386" w:type="dxa"/>
            <w:gridSpan w:val="2"/>
            <w:tcBorders>
              <w:top w:val="single" w:sz="12" w:space="0" w:color="FF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 DEL GARDA FIERE E CONGRESSI SPA</w:t>
            </w:r>
          </w:p>
        </w:tc>
        <w:tc>
          <w:tcPr>
            <w:tcW w:w="2157" w:type="dxa"/>
            <w:vMerge w:val="restart"/>
            <w:tcBorders>
              <w:top w:val="single" w:sz="12" w:space="0" w:color="FF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/2008</w:t>
            </w:r>
          </w:p>
        </w:tc>
        <w:tc>
          <w:tcPr>
            <w:tcW w:w="2308" w:type="dxa"/>
            <w:vMerge w:val="restart"/>
            <w:tcBorders>
              <w:top w:val="single" w:sz="12" w:space="0" w:color="FF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top w:val="single" w:sz="12" w:space="0" w:color="FF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FF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FF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° EXPO RIVA SCHUH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 DEL GARDA FIERE E CONGRESSI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EF-SALONE INTERNAZIONALE DELLA CAS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ATEC 7° RASSEGNA INTERNAZIONALE DELLE TECNOLOGIE E DELLA SUBFORNITURA PER LA CANTIERISTICA VAVALE E DA DIPORT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ARAFIERE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864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EP SALONE INTERNAZIONALE GELATERIA, PASTICCERIA E PANIFICAZIONE ARTIGIANAL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74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ANCOCASA MEDITERRANEA &amp; EXPOREGAL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A. FIERA DEL LEVANTE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ANO VENDEMODA-PRESENTAZONE INTERNAZIONALE COLLEZIONI DONNA-EDIZIONE PRIMAVERA ESTATE 2008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864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UMETAL-SALONE NAZIONALE DELLE MACCHINE UTENSILI PER LA LAVORAZIONE DEI METALL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DENONE FIERE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1258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XURY &amp; YACHTS SALONE INTERNAZIONALE DEL LUSS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ST S.r.l.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UTIC SHOW SALONE INTERNAZIONALE DELLA NAUTICA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ST S.r.l.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ET CREATIVITY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CO ITALIA SR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/20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/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LLEVANTE COSTRUIRE-SALONE INTERNAZIONALE DELLE ATTREZZATURE E DELLE MACCHINE PER L'EDILIZI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A. FIERA DEL LEVANTE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849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° FIERA CAMPIONARIA DELLA SARDEGN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ENDA SPECIALE FIERA INTERNAZIONALE DELLA SARDEGN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B INTERNATIONAL - SALONE INTERNAZIONALE DELLE TECNOLOGIE PER EVENTI, SPETTACOLI E LOCAL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819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BIDUE-SALONE INTERNAZIONALE DELLA BIGIOTTERIA DEGLI ACCESSORI MODA E DEGLI ACCESSORI PER CAPELLI - CHIBIMART-MOSTRA MERCATO DEI PRODOTTI ETNIC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1001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ANETA BIRRA BEVERAGE &amp; CO.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 MOSTRA INTERNAZIONALE DELL’ALIMENTAZION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E MEDITERRANEAN SEAFOOD EXHIBITION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A – MOSTRA INT.LE ARMI SPORTIVE, SECURITY, OUTDOOR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XIA EXPO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T - BORSA INTERNAZIONALE DEL TIRUSMO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/20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/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° CONGRESSO AMICI DI BRUGG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NIDI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ADA PRIMAVERA-MOSTRA INTERNAZIONALE DELL'AUTOMATICO DA DIVERTIMENT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697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ì SPOSAITALIA COLLEZIONI-PRESENTAZIONE INTENAZIONALE DI ABITI DA SPOSA E DA CERIMONI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864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Y &amp; DRIVE SHOW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TECH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° EXPO RIVA SCHUH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 DEL GARDA FIERE E CONGRESSI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ivadelgardafierecongressi.it</w:t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MINI WELLNESS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RT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° SALONE NAUTICO INTERNAZIONALE DI VENEZIA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VENICE SPA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BUS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E DI PARMA SPA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125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LCE ITALIA.SALONE DELL'ALIMENTAZIONE DOLCIARIA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E DI PARMA SPA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3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ª</w:t>
            </w:r>
            <w:r>
              <w:rPr>
                <w:b/>
                <w:bCs/>
                <w:sz w:val="16"/>
                <w:szCs w:val="16"/>
              </w:rPr>
              <w:t xml:space="preserve"> SAGRA DEI OSEI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PRO SACILE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88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MIERA - MOSTRA INTERNAZIONALE DELLE MACCHINE, IMPIANTI, ATTREZZATURE PER LA LAVORAZIONE DELLA LAMIERA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U-CENTRO ESPOSIZIONI UCIMU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758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ANOVEMDEMODA AUTUNNO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88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MOSEDIA-SALONE INTERNAZIONALE DELLA SEDIA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INE E GORIZIA FIERE SPA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88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° INTERNATIONAL EXPODENTAL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NIDI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° CAMPIONARIA DEL LEVANT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A. FIERA DEL LEVANTE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LLNESS SPA &amp; BEAUTY EXHIBITION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ANCHISING &amp; TRAD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EF AUT. BIJOUX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O NATURA- SALONE INTERNAZIONALE DEL CAMPER, CARAVAN, CAMPEGGIO E TURISMO ALL'ARIA APERT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316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OGHI-RASSEGNA DEDICATA AI TURISTI DELLA NUOVA VACANZ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NARGILLA-SALONE INTERNAZIONALE DELLE TECNICHE E DELLE MACCHINE PER L'INDUSTRIA DELLA CERAMICA E DEL LATERIZI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910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CUREZZ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TECH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CURTECH EXP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TECH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BIMART INVERN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FT - ESPOSIZIONE INTERNAZIONALE DI ASCENSORI,COMPONENTI,ACCESSORI E SERVIZ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 &amp; BUILDING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OM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F &amp; MOTION CONTRO EDIZIONE SPECIALE DI SAV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OM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A ENERGIA AMBIENTE EDIZIONE SPECIALE DI CRE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OM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CM - MOSTRA CONVEGNO INTERNAZIONALE DELLA MANUTENZIONE INDUSTRIAL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OM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74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N-SALONE INTERNAZIONALE DELL'ARREDAMENTO E DELLE ATTREZZATURE PER ESTERN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895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SUN - SALONE NAZIONALE DEL GIOCATTOLO ESTIVO E DEI GIOCHI ALL'ARIA APERT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A GUEST – SALONE INTERNAZIONALE DELL’ACCOGLIENZ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OMONDO – FIERA INTERNAZIONALE DEL RECUPERO DI  MATERIA ED ENERGIA E DELLO SVILUPPO SOSTENIBIL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118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Y ENERGY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3 - SALONE INTERNAZIONALE DELLA RIGENERAZIONE DELLA RICARICA E DEL RIUS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440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G INCONTRI - SALONE INTERNAZIONALE DEL TURISM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G ITALI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I TRAVEL TRADE - SALONE NAZIONALE DEI VIAGG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G ITALI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/2008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ESTESPRESSO EXP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TRIESTE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/2008</w:t>
            </w:r>
          </w:p>
        </w:tc>
        <w:tc>
          <w:tcPr>
            <w:tcW w:w="2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° EXPO RIVA SCHUH-MOSTRA INTERNAZIONALE DELLA CALZATURA</w:t>
            </w:r>
          </w:p>
        </w:tc>
        <w:tc>
          <w:tcPr>
            <w:tcW w:w="4386" w:type="dxa"/>
            <w:gridSpan w:val="2"/>
            <w:tcBorders>
              <w:top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 DEL GARDA FIERE E CONGRESSI SPA</w:t>
            </w:r>
          </w:p>
        </w:tc>
        <w:tc>
          <w:tcPr>
            <w:tcW w:w="2157" w:type="dxa"/>
            <w:vMerge w:val="restart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/2009</w:t>
            </w:r>
          </w:p>
        </w:tc>
        <w:tc>
          <w:tcPr>
            <w:tcW w:w="2308" w:type="dxa"/>
            <w:vMerge w:val="restart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O RIVA HOTEL-RIVA BENESSERE HOTEL –ECO HOTEL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 DEL GARDA FIERECONGRESSI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EP SALONE INTERNAZIONALE GELATERIA, PASTICCERIA E PANIFICAZIONE ARTIGIANAL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ANO VENDEMODA-PRESENTAZONE INTERNAZIONALE COLLEZIONI DONNA-EDIZIONE PRIMAVERA ESTATE 2008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925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ATEC 7° RASSEGNA INTERNAZIONALE DELLE TECNOLOGIE E DELLA SUBFORNITURA PER LA CANTIERISTICA VAVALE E DA DIPORT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ARAFIERE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1016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XURY &amp; YACHTS SALONE INTERNAZIONALE DEL LUSS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ST S.r.l.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/2000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UTIC SHOW SALONE INTERNAZIONALE DELLA NAUTICA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ST S.r.l.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A – MOSTRA INT.LE ARMI SPORTIVE, SECURITY, OUTDOOR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XIA EXPO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ANETA BIRRA BEVERAGE &amp; CO.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 MOSTRA INTERNAZIONALE DELL’ALIMENTAZION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E MEDITERRANEAN SEAFOOD EXHIBITION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INI FIER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EF-SALONE INTERNAZIONALE DELLA CAS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CENZAORO FIRST - MOSTRA INTERNAZIONALE DI GIOIELLERIA E OREFICERI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RA DI VICENZ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652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-GOLD - MOSTRA INTERNAZIONALE MACCHINARI PER L'OREFICERIA E PREZIOSI. STRUMENTI GEMMOLOGIC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RA DI VICENZ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940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ULEGNO - SALONE BIENNALE DELLE TECNOLOGIE E DELLE MACCHINE PER LA LAVORAZIONE DEL LEGN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DENONE FIERE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1046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° CONGRESSO AMICI DI BRUGG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NIDI SRL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ì SPOSAITALIA COLLEZIONI-PRESENTAZIONE INTENAZIONALE DI ABITI DA SPOSA E DA CERIMONI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864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° FIERA CAMPIONARIA DELLA SARDEGN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SPECIALE FIERA INTERNAZIONALE DELLA SARDEGN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° EXPO RIVA SCHUH-MOSTRA INTERNAZIONALE DELLA CALZATURA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 DEL GARDA FIERE E CONGRESSI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VINLUC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TECH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ERMOTIV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TECH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CENZAORO CHARM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RT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BIDUE-SALONE INTERNAZIONALE DELLA BIGIOTTERIA DEGLI ACCESSORI MODA E DEGLI ACCESSORI PER CAPELLI - CHIBIMART-MOSTRA MERCATO DEI PRODOTTI ETNICI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1122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UTTO FOOD - MILANO WORLD FOOD EXHIBITION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EF AUT. BIJOUX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IT - BORSA INTERNAZIONALE DEL TURISMO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RA DEL LEVANTE - CAMPIONARIA INTERNAZIONAL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A. FIERA DEL LEVANTE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LANO PRET A PORTER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/20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° INTERNATIONAL EXPODEN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NIDI SRL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/2009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RILEVANTE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A. FIERA DEL LEVANTE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/2009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ANCHISING &amp; TRADE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LLNESS SPA &amp; BEAUTY EXHIBITION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ST – SAL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NAZIONALE DELL'OSPITALITA’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CTS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CENZAORO CHOICE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3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ª</w:t>
            </w:r>
            <w:r>
              <w:rPr>
                <w:b/>
                <w:bCs/>
                <w:sz w:val="16"/>
                <w:szCs w:val="16"/>
              </w:rPr>
              <w:t xml:space="preserve"> SAGRA DEI OSEI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PRO SACILE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NAIR NDERKOMBETAR</w:t>
            </w:r>
          </w:p>
        </w:tc>
        <w:tc>
          <w:tcPr>
            <w:tcW w:w="43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 EKSPO GROUP</w:t>
            </w:r>
          </w:p>
        </w:tc>
        <w:tc>
          <w:tcPr>
            <w:tcW w:w="2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/2009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273" w:hRule="atLeast"/>
        </w:trPr>
        <w:tc>
          <w:tcPr>
            <w:tcW w:w="4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BIMART - INVERNO MOSTRA MERCATO DEI PRODOTTI ETNIC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/20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MOND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/20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Y ENERG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/20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48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QUARIA  -  MOSTRA CONVEGNO INTERNAZIONALE DELLE TECNOLOGIE PER ANALISI,  DISTRIBUZIONE E TRATTAMENT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OM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/20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6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VE - MOSTRA CONVEGNO INT.SOLUZIONI E APPLICAZIONI VERTICALI, DI AUTOMAZIONE E AUTOMAZION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/20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CM - MOSTA CONVEGNO INTERNAZIONALE DELLA MANUTENZIONE INDUSTRIA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OM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/20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A - EXPO BUSINESS FORUM INTERNAZIONA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OM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/20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thinThickSmallGap" w:sz="18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ILMENTE AUTUN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18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/20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thinThickSmallGap" w:sz="18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thinThickSmallGap" w:sz="18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CEF -SALONE INTERNAZIONALE DELLA CASA EDIZIONE PRIMAVERA</w:t>
            </w:r>
          </w:p>
        </w:tc>
        <w:tc>
          <w:tcPr>
            <w:tcW w:w="4380" w:type="dxa"/>
            <w:tcBorders>
              <w:top w:val="thinThickSmallGap" w:sz="18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63" w:type="dxa"/>
            <w:gridSpan w:val="2"/>
            <w:tcBorders>
              <w:top w:val="thinThickSmallGap" w:sz="18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10</w:t>
            </w:r>
          </w:p>
        </w:tc>
        <w:tc>
          <w:tcPr>
            <w:tcW w:w="2308" w:type="dxa"/>
            <w:tcBorders>
              <w:top w:val="thinThickSmallGap" w:sz="18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XURY &amp; YACH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ST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CENZAORO FIRS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 - GOL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EP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A -  MOSTRA INTERNAZIONALE DELL'ALIMENTAZIONE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ANETA BIRR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SE - MEDITERRANEAN SEAFOOD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ATEC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ARA FIERE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UTIC SHOW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ST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R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ERA MILANO INTERNATIONAL SRL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XA - MOSTRA INTERNAZIONALE DELLE ARMI SPORTIVE, SECURITY E OUTDOOR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XIA EXPO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BIDUE/CHIBIMART ESTA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MIER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U – CENTRO ESPOSIZIONI UCIMU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YLEXP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R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DITALI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LIA SERVIZI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ERA INTERNAZIONALE DELLA SARDEGNA - INTERNAZIONALE CAMPIONARIA GENERALE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SPECIALE FIERA INTERNAZIONALE DELLA SARDEGN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 SPOSA ITALIA COLLEZION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CTS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 - MILANO PRET A POR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CTS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9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° CONGRESSO AMICI DI BRUGG - SALONE NAZIONALE DI ODONTOIATRI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UNIDI SRL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ROMAINTENANC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OM SRL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^ SAGRA DEI OSE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IAZIONE PRO SACILE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RA DEL LEVANTE - FIERA CAMPIONARIA INTERNAZIONA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AUTONOMO FIERA DEL LEVAN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ODOMU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CEF AUT. BIJOUX - SALONE INTERNAZIONALE DELLA CASA EDIZIONE AUTUNNALE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T – BORSA INTERNAZIONALE DEL TURISM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CTS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MONA MONDOMUSIC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MONAFIERE SPA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36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 - MILANO PRET A PORTER AUTUN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CTS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 - M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M ENTE FIERE ITALIANE MACCHIN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ERA INTERNAZIONALE DEL BOVINO DA LATTE, DELLA ZOOTECNIA E DELL'AGRICOLTUR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ONAFIERE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CAM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AM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ODETERG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SEGNE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° INTERNATIONAL EXPODENT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MUNIDI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3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33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CUREZZ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SSEGNE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4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1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F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SEGNE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HISING &amp; TRADE - SALONE INTERNAZIONALE DEL FRANCHISING E DEL COMMERCI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SEGNE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MENTE AUTUN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40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CENZAORO CHOIC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CENZAORO CHAR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ARGILL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NAIR NDERKOMBETAR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 EKSPO GROUP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MOND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Y - ENERG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VE - MOSTRA CONVEGNO INT.SOLUZIONI E APPLICAZIONI VERTICALI, DI AUTOMAZIONE, STRUMENTAZION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OM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CM - MOSTA CONVEGNO INTERNAZIONALE DELLA MANUTENZIONE INDUSTRIALE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OM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TURE LAB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OM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thinThickSmallGap" w:sz="12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ME &amp; BUILDING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12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OM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20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thinThickSmallGap" w:sz="12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thinThickSmallGap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EP</w:t>
            </w:r>
          </w:p>
        </w:tc>
        <w:tc>
          <w:tcPr>
            <w:tcW w:w="4380" w:type="dxa"/>
            <w:tcBorders>
              <w:top w:val="thinThickSmallGap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63" w:type="dxa"/>
            <w:gridSpan w:val="2"/>
            <w:tcBorders>
              <w:top w:val="thinThickSmallGap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/2011</w:t>
            </w:r>
          </w:p>
        </w:tc>
        <w:tc>
          <w:tcPr>
            <w:tcW w:w="2308" w:type="dxa"/>
            <w:tcBorders>
              <w:top w:val="thinThickSmallGap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ERA INTERNAZIONALE DELLA SARDEGNA- INTERNAZIONALE CAMPIONARIA GENERA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SPECIALE FIERA INTERNAZIONALE DELLA SARDEGN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CENZAORO FIRS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-GOL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CENZAORO CHAR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° CONGRESSO AMICI DI BRUGG  -  SALONE NAZIONALE DI ODONTOIATRI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NIDI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44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 - MOSTRA INTE. DELLE ARMI SPORTIVE,SECURITY E OUTDOO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XIA EXPO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53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UTIC SHOW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ST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5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PO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^ SAGRA DEI OSE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PRO SACIL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CENZAORO CHOIC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ERA DEL LEVA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AUTONOMO FIERA DEL LEVAN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° EXPODENT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NIDI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MENTE AUTUN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XURY &amp; YACH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ST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EF - SALONE INTERNAZIONALE DELLA CASA EDIZIONE PRIMAVER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T – BORSA INTERNAZIONALE DEL TURISM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CTS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55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 - MILANO PRET A PORTER AUTUN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CTS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51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AR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INTERNATIONAL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UTTO FOOD - MILANO WORLD FOOD EXHIBITIO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ERA MILANO INTERNATIONAL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BIDUE – CHIBIMART ESTA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ERA MILANO INTERNATIONAL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 SPOSA ITALIA COLLEZION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CTS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ST – SALONE INTERNAZIONALE DELL’OSPITALITA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CTS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thinThickSmallGap" w:sz="12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 – TECH EXPERIENC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12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MILANO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/20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thinThickSmallGap" w:sz="12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thinThickSmallGap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EP</w:t>
            </w:r>
          </w:p>
        </w:tc>
        <w:tc>
          <w:tcPr>
            <w:tcW w:w="4380" w:type="dxa"/>
            <w:tcBorders>
              <w:top w:val="thinThickSmallGap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63" w:type="dxa"/>
            <w:gridSpan w:val="2"/>
            <w:tcBorders>
              <w:top w:val="thinThickSmallGap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/2012</w:t>
            </w:r>
          </w:p>
        </w:tc>
        <w:tc>
          <w:tcPr>
            <w:tcW w:w="2308" w:type="dxa"/>
            <w:tcBorders>
              <w:top w:val="thinThickSmallGap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CENZAORO WINT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 - GOL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ENERG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ONAFIERE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CHNODOMU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XA - MOSTRA INTERNAZIONALE  DELLE ARMI SPORTIVE, SECURITY E OUTDOOR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XIA EXPO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ERA INTERNAZIONALE DELLA SARDEGNA - INTERNAZIONALE CAMPIONARIA GENERALE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SPECIALE FIERA INTERNAZIONALE DELLA SARDEGN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S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APLST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YLEXP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R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MIER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U – CENTRO ESPOSIZIONI UCIMU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DITALI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LIA SERVIZI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CENZAORO SPRI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BU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E DI PARM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LCE ITALI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E DI PARM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ILTECH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CKFAIRS SR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CA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AM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MONA MONDOMUSIC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ONAFIERE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ILMENTE AUTUN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CANTEINFIERA AUTUNN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E DI PARM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ZIONALE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CENZAORO FAL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 DI VICENZ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 - M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M – ENTE FIERE ITALIANE MACCHIN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OMOND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  <w:tr>
        <w:trPr>
          <w:trHeight w:val="43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thinThickSmallGap" w:sz="12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Y - ENERG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12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 FIERA SP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/20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thinThickSmallGap" w:sz="12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ZIONAL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560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rPr>
        <w:rFonts w:cs="Tahoma" w:ascii="Tahoma" w:hAnsi="Tahoma"/>
        <w:b/>
        <w:sz w:val="22"/>
        <w:szCs w:val="22"/>
      </w:rPr>
      <w:t>ISFCERT</w:t>
    </w:r>
    <w:r>
      <w:rPr>
        <w:rFonts w:cs="Tahoma" w:ascii="Tahoma" w:hAnsi="Tahoma"/>
        <w:sz w:val="22"/>
        <w:szCs w:val="22"/>
      </w:rPr>
      <w:t xml:space="preserve"> srl</w:t>
    </w:r>
    <w:r>
      <w:rPr>
        <w:rFonts w:cs="Tahoma" w:ascii="Tahoma" w:hAnsi="Tahoma"/>
        <w:i/>
        <w:sz w:val="22"/>
        <w:szCs w:val="22"/>
      </w:rPr>
      <w:t xml:space="preserve"> - </w:t>
    </w:r>
    <w:r>
      <w:rPr>
        <w:rFonts w:cs="Tahoma" w:ascii="Tahoma" w:hAnsi="Tahoma"/>
        <w:sz w:val="22"/>
        <w:szCs w:val="22"/>
      </w:rPr>
      <w:t>Via Vestri, 1 – 40128 Bologna - Italy</w:t>
    </w:r>
  </w:p>
  <w:p>
    <w:pPr>
      <w:pStyle w:val="Footer"/>
      <w:rPr>
        <w:sz w:val="22"/>
        <w:szCs w:val="22"/>
        <w:lang w:val="en-GB"/>
      </w:rPr>
    </w:pPr>
    <w:r>
      <w:rPr>
        <w:rFonts w:eastAsia="Tahoma" w:cs="Tahoma" w:ascii="Tahoma" w:hAnsi="Tahoma"/>
        <w:sz w:val="22"/>
        <w:szCs w:val="22"/>
      </w:rPr>
      <w:t xml:space="preserve">                                                              </w:t>
    </w:r>
    <w:r>
      <w:rPr>
        <w:rFonts w:cs="Tahoma" w:ascii="Tahoma" w:hAnsi="Tahoma"/>
        <w:sz w:val="22"/>
        <w:szCs w:val="22"/>
        <w:lang w:val="en-GB"/>
      </w:rPr>
      <w:t>tel. +39 051-7459000 fax. +39 051-7459007 email info@isfcert.it</w:t>
    </w:r>
  </w:p>
  <w:p>
    <w:pPr>
      <w:pStyle w:val="Footer"/>
      <w:ind w:left="900" w:right="786" w:hanging="0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8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0340" distL="114935" distR="114935" simplePos="0" locked="0" layoutInCell="0" allowOverlap="1" relativeHeight="29">
          <wp:simplePos x="0" y="0"/>
          <wp:positionH relativeFrom="column">
            <wp:posOffset>1600200</wp:posOffset>
          </wp:positionH>
          <wp:positionV relativeFrom="paragraph">
            <wp:posOffset>-187325</wp:posOffset>
          </wp:positionV>
          <wp:extent cx="6066790" cy="116903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6679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14:00Z</dcterms:created>
  <dc:creator>Nets srl</dc:creator>
  <dc:description/>
  <cp:keywords/>
  <dc:language>en-US</dc:language>
  <cp:lastModifiedBy> </cp:lastModifiedBy>
  <cp:lastPrinted>2007-05-31T10:46:00Z</cp:lastPrinted>
  <dcterms:modified xsi:type="dcterms:W3CDTF">2013-02-18T22:14:00Z</dcterms:modified>
  <cp:revision>2</cp:revision>
  <dc:subject/>
  <dc:title>ELENCO ESPOSITORI DI CUI SI CHIEDE LA DOCUMENTAZIONE </dc:title>
</cp:coreProperties>
</file>